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浑南区“三公”经费决算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财政拨款支出情况统计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</w:t>
            </w:r>
            <w:r>
              <w:rPr>
                <w:b/>
                <w:sz w:val="32"/>
                <w:szCs w:val="32"/>
                <w:lang w:val="en-US" w:eastAsia="zh-CN"/>
              </w:rPr>
              <w:t>8</w:t>
            </w:r>
            <w:r>
              <w:rPr>
                <w:b/>
                <w:sz w:val="32"/>
                <w:szCs w:val="32"/>
              </w:rPr>
              <w:t>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</w:t>
            </w:r>
            <w:r>
              <w:rPr>
                <w:b/>
                <w:sz w:val="32"/>
                <w:szCs w:val="32"/>
                <w:lang w:val="en-US" w:eastAsia="zh-CN"/>
              </w:rPr>
              <w:t>9</w:t>
            </w:r>
            <w:r>
              <w:rPr>
                <w:b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,1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,59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因公出国（境）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公务接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公务用车购置及运行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,0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,53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公务用车购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,2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62</w:t>
            </w: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公务用车运行维护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,8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,9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 xml:space="preserve">年浑南区区本级“三公”经费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决算汇总情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浑南区区本级部门，包括区级行政单位（含参照公务员法管理的事业单位）、事业单位，使用一般公共预算财政拨款安排的“三公”经费决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：公务用车购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费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沈阳市人民政府批准，为提升浑南区对外开放水平，打造沈阳开放创新主阵地，更好的推动浑南区优秀企业走出去及国际知名公司来浑南，浑南区</w:t>
      </w:r>
      <w:r>
        <w:rPr>
          <w:rFonts w:ascii="仿宋" w:hAnsi="仿宋" w:cs="仿宋" w:eastAsia="仿宋"/>
          <w:sz w:val="32"/>
          <w:szCs w:val="32"/>
        </w:rPr>
        <w:t>产业转型升级促进中心赴德国、日本等地开展招商引资业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比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维护费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5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费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运行维护费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58:00Z</dcterms:created>
  <dc:creator>微软用户</dc:creator>
  <dc:description/>
  <dc:language>en-US</dc:language>
  <cp:lastModifiedBy>Administrator</cp:lastModifiedBy>
  <cp:lastPrinted>2020-08-27T15:33:00Z</cp:lastPrinted>
  <dcterms:modified xsi:type="dcterms:W3CDTF">2020-08-27T07:42:15Z</dcterms:modified>
  <cp:revision>130</cp:revision>
  <dc:subject/>
  <dc:title>2015年区本级“三公”经费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