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true"/>
        <w:spacing w:before="0" w:after="0"/>
        <w:ind w:left="1357" w:hanging="989"/>
        <w:jc w:val="both"/>
        <w:rPr/>
      </w:pPr>
      <w:r>
        <w:rPr>
          <w:rFonts w:ascii="宋体;SimSun" w:hAnsi="宋体;SimSun" w:cs="宋体;SimSun"/>
          <w:b/>
          <w:sz w:val="44"/>
          <w:szCs w:val="44"/>
        </w:rPr>
        <w:t>浑南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重实干、强执行、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抓落实”专项行动目标任务分工表</w:t>
      </w:r>
    </w:p>
    <w:p>
      <w:pPr>
        <w:pStyle w:val="New"/>
        <w:widowControl w:val="false"/>
        <w:snapToGrid w:val="true"/>
        <w:spacing w:before="0" w:after="0"/>
        <w:ind w:left="1085" w:hanging="717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15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165"/>
        <w:gridCol w:w="4425"/>
        <w:gridCol w:w="693"/>
        <w:gridCol w:w="3657"/>
        <w:gridCol w:w="1699"/>
        <w:gridCol w:w="2248"/>
        <w:gridCol w:w="802"/>
      </w:tblGrid>
      <w:tr>
        <w:trPr>
          <w:tblHeader w:val="true"/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领导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标任务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督办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重点指标抓落实专项行动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区生产总值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2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公共预算收入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.5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税收收入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税务局、高新区税务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总产值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增加值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投资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.3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消费品零售总额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进出口总额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4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引进内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，实际利用外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美元。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签约落地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投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洽谈储备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亿元以上开复工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亿元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）开工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入住楼宇税源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市重点项目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万元以上及亿元以下项目情况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产业转型升级促进中心（招商与项目服务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消费价格涨幅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右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收入增长和经济增长基本同步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发改局、国家统计局浑南调查队、区人社局、区农业农村局（水务局、扶贫开发办）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新增就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登记失业率控制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1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，城镇登记失业人数控制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内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区生产总值能耗降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04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工业和信息化局（科学技术局）、市生态环境局浑南分局、市生态环境局沈抚分局、区城市建设局（人防办）、区市场监督管理局（知识产权局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、区统计局、区商务局（政府外事办）、区房产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、区综合事务信息服务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区生产总值二氧化碳排放降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89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污染物排放量继续下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空气质量达标率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.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PM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均浓度下降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微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业总收入增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食产能稳定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斤以上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高新区火炬指标统计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新区火炬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58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重点工作抓落实专项行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一）全面深化改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“放管服”改革，深化“证照分离”“多证合一”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营商环境建设局（行政审批局）、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破信息孤岛，完善标准体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政府办公室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区政府有关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审批服务“马上办、网上办、就近办、一次办”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区政府有关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建设项目审批时限再压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城市建设局（人防办）、区发改局、市自然资源局浑南分局、市自然资源局沈抚分局、市生态环境局浑南分局、市生态环境局沈抚分局、区应急管理局（地震局）、区交通运输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成省市县三级网上政务服务平台，省级行政审批和公共服务事项网上可办率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高频事项实现“最多跑一次”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社会信用体系，构建“一处失信、处处受限”的失信惩戒长效机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“办事难”专项整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区政府有关部门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官要理旧账，不能欠新账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财政局（金融发展局）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固“三去一降一补”成果，推进去产能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发改局、区工业和信息化局（科学技术局）、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“五矿共治”专项行动，加大非煤矿山综合治理力度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土地等要素市场化步伐，破除各类要素流动壁垒，发展更多优质企业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科技创新引领产业振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混合所有制改革，新组建的企业集团要吸引战略投资者，增强市场竞争能力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、区工业和信息化局（科学技术局）、区财政局（金融发展局）、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完成地方国有企业厂办大集体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发改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金融发展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审计局、区人社局、区信访局、区市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监督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知识产权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司法局、区公安分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浑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法院、区总工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国有企业营业收入增长不低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利润总额整体实现减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力争扭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国有企业资产负债率下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百分点，“三项费用”下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百分点，上缴国有资本收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“个转企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“小升规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、“规升巨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实施预算绩效管理，提高财政资金使用效率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等区直各部门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努力疏通货币信贷传导机制，优化金融生态环境，完善普惠金融服务体系，建立健全企业征信系统，增强银行信贷投放能力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合地方金融资源，加快担保体系建设，着力缓解中小企业融资难融资贵问题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多层次资本市场，提高直接融资比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优化营商环境。开展“万人进万企”主题活动和“办事难”等专项整治，解决好企业和群众反映强烈的痛点、堵点、难点问题，打造行政效能最高、营商环境最优城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政务服务标准化体系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国资国企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发改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体制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标营商环境建设标准，继续开展“企业评、群众议”，努力营造人人是环境、处处是环境、时时是环境的浓厚氛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全口径预算管理，开展财政支出绩效监控和绩效评价，提高财政资金使用效率。严格防控政府债务风险，落实债务化解三年行动计划，强化隐性债务管控，完成全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化债任务（其中化解隐性债务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.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完成化债任务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完成化债任务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完成年度化债任务。做好地方政府债券发行工作，有效防范基层财政运行风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两年时间基本解决政府承诺兑现问题。按照市政府部署，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清理偿还政府拖欠工程款任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财政局（金融发展局）、发改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产业转型升级促进中心（招商与项目服务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国有资产梳理盘活，引入市场化主体，做好存量国有工业厂房、办公楼宇整合利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、区产业转型升级促进中心（招商与项目服务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二）创新驱动发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“五大基地”建设指挥部和工程中心作用，做好改造升级“老字号”、深度开发“原字号”、培育壮大“新字号”三篇大文章，大力发展战略性新兴产业，加快建设现代化经济体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工业和信息化局（科学技术局）、区农业农村局（水务局、扶贫开发办）、区发改局、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育和壮大智能制造、新材料、新能源和节能环保、机器人和信息技术、生物医药和健康医疗、航空产业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装备、电子商务等新兴产业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发改局、区工业和信息化局（科学技术局）、高新区产业促进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，结合我区实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9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新材料和智能制造为主攻方向，以沈大国家自主创新示范区为核心载体，实施“五个一批”工程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新区自创办（创改办）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工业互联网、物联网，支持数字经济、平台经济发展，推动人工智能、大数据等现代信息技术和制造业深度融合，深入推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智能制造及智能服务试点示范项目，促进工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联融合发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述指标为全市任务，待市下达我区指标后，按区指标执行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工业和信息化局（科学技术局）、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动高新区高质量发展，发展壮大软件和信息技术、智能制造、激光、生物医药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创新型产业集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述指标为全省任务，待省下达我市指标后，按市指标执行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新区产业促进办、区发改局、区工业和信息化局（科学技术局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新区其他各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支出占生产总值比重要高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工业和信息化局（科学技术局）、区财政局（金融发展局）、高新区火炬综合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标准规划建设东北科技大市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、区国资局、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科技成果转化激励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，相关产业园区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高新技术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全区高新技术企业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。科技小巨人企业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、瞪羚企业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科技型中小企业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火炬综合办、工业信息化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奎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科技创新平台建设，建设沈阳材料科学国家研究中心，促进大型科研仪器向社会开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大学科技城、区工业和信息化局（科学技术局）、区重大项目办公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1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凤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央属军工集团在沈投资布局，引进为军工企业配套的项目和企业。支持央企在沈合作发展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发改局、区产业转型升级促进中心（招商与项目服务中心）、高新区对外交流合作办（创新天地管理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减少行政审批，优化环保、消防、市场监管等执法方式，降低合规成本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营商环境建设局（行政审批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发改局、区工业和信息化局（科学技术局）、市生态环境局浑南分局、市生态环境局沈抚分局、区应急管理局（地震局）、区税务局、高新区税务局、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电力交易市场化程度，降低用电成本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、东陵供电公司、浑南供电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招商引资力度，坚持做到内资外资、国资民资、三次产业、大小投资和存量增量一起抓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产业转型升级促进中心（招商与项目服务中心），各产业园区、其他相关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基础设施等领域补短板力度，加强交通、水利、能源、生态环保、农业农村、市政、防灾减灾等重点领域和薄弱环节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交通运输局、区农业农村局（水务局、扶贫开发办）、市生态环境局浑南分局、市生态环境局沈抚分局、区城市建设局（人防办）、区应急管理局（地震局）、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商用步伐，提升信息网络、现代物流等基础设施支撑能力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、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创新示范区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区自创办（创改办）、其他相关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土地组卷报批力度，及时做好土地挂牌出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征地组卷计划任务分工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土地出让计划任务分工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资源局浑南分局、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任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存量土地攻坚（存量土地储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宗、净地不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宗、闲置土地处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宗）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市自然资源局沈抚分局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重点地块征收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城市更新项目任务库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更新局、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自动化所土地置换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科技城、区城市更新局、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电力工程项目征地拆迁及建设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城市更新局、区城市建设局（人防办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大数据综合试验区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项目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力发展私募股权基金，推进一批基金小镇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  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健全开发区产业空间规划、控详规划，明晰产业定位，大力推行“开发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题园区”模式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各部门、区发改局、市自然资源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招商引资力度，国家级开发区至少引进一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以上产业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产业转型升级促进中心（招商与项目服务中心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产业园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行领导包保、项目管家和现场指挥部等工作机制，全年推进亿元以上项目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续建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工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新建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（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浑南区投资亿元以上项目情况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产业转型升级促进中心（招商与项目服务中心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产业园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把“双招双引”作为各级政府“一号工程”，围绕培育壮大千亿产业集群，压实招商责任，完善考核办法，强化以商招商、中介招商，深耕欧美、日韩等国家地区以及京津冀、长三角、珠三角等重点区域，在引进重大项目上实现新突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产业转型升级促进中心（招商与项目服务中心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产业园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院地合作，整合创新资源，围绕机器人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装备、人工智能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重点领域，实施百项“卡脖子”技术联合攻关。聚焦关键共性技术、前沿引领技术、现代工程技术、颠覆性技术研发与转化，持续推进“双百工程”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推进科技金融结合试点，遴选百家企业进入科技金融重点企业库，引导科技创新基金投向初创期、种子期企业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财政局（金融发展局）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市推进智慧医疗、增材制造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产业技术研究院建设，组建手术机器人、智能网联汽车等协同创新中心，新型研发机构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（浑南区增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）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，相关产业园区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锦联双创基地、三好双创大街、国际软件园等重点创新创业基地建设，培育壮大专业化众创空间、科技企业孵化器和加速器，全市“双创”孵化载体面积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平方米，集聚创新创业人员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以上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科技创业服务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育“盛菁汇”等沈阳双创品牌，吸引创业项目、集聚创业英才，大力培育新时代创业者、新生代企业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科技创业服务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高水平职业技能大赛，壮大技能人才队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抓好现有企业升级改造、扩产扩量，推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技术升级改造项目尽快达产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制定区域楼宇经济发展三年行动计划，强化政策引导支撑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商务局（政府外事办）、区产业转型升级促进中心（招商与项目服务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推进全域旅游示范区工作、做优省级旅游度假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三）扩大开放合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凤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接京津冀协同发展、长江经济带和粤港澳大湾区发展战略，承接高端产业转移、创新要素辐射，加强重点领域合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对外交流合作办（创新天地管理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专业技术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、高技能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，引进高层次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述指标为全省任务，待省下达我市指标后，按市指标执行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扩大国际产能合作，支持企业海外并购，发展境外产业园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出口基地建设，积极开拓欧洲、日韩、东南亚等重点市场，扩大机电产品、高新技术产品、农产品等优势产品出口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进口口岸功能，扩大高端装备、优质消费品等产品进口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商务局（政府外事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临空经济示范区、沈阳港建设，积极融入“一带一路”，深化与欧美、东北亚等国家地区经贸合作，积极引进境外资金和外商投资项目，确保全年进出口总额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4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商务局（政府外事办）、区产业转型升级促进中心（招商与项目服务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东软集团、通用电气、蓝英自动化、东北电力一公司等企业参与海外并购和产能合作，引进国外重大技术、科技成果和先进生产工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区商务局（政府外事办）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凤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京沈对口合作，加强与沈阳经济区、环渤海经济圈以及周边地区协同发展，在人才交流、产业对接、园区共建和模式复制上实现新突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对外交流合作办（创新天地管理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凤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大型活动组织、策划，全年举办有影响力的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主要经济指标分解计划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产业园区、相关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四）提升绿色发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农业供给侧结构性改革，建设重要粮油作物和特色农产品生产基地，实施畜禽健康养殖、林下经济提升和精品渔业开发工程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、市自然资源局浑南分局、市自然资源局沈抚分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光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“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质量农产品”行动，鼓励知名电商企业进农村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兴产业园、区农业农村局（水务局、扶贫开发办）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农产品加工业提升行动，壮大农业产业化龙头企业，支持新型农业经营主体加快发展，培育打造一批绿色品牌，做大做强农业经济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工业和信息化局（科学技术局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育和提升辽宁农产品品牌知名度，促进辽宁农产品出口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建成区黑臭水体比例控制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述指标为全省任务，待省下达我市指标后，按市指标执行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建设局（人防办），其他相关部门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开展美丽乡村建设，强力推进“三清一改”，持续优化农村人居环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市生态环境局浑南分局、区城市管理局、区卫生健康局、区城市建设局（人防办）、区发改局、区财政局（金融发展局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等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好水源地保护攻坚战，保障饮用水安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生态环境局浑南分局、市生态环境局沈抚分局、区农业农村局（水务局、扶贫开发办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改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人农村饮水安全设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力做好“大棚房”清理整治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农业农村局、市自然资源局浑南分局、市自然资源局沈抚分局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规模推进高标准农田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完成确权登记颁证，完善落实承包地“三权”分置政策，建立健全县级土地流转交易中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市自然资源局浑南分局、市自然资源局沈抚分局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完成农村集体资产清产核资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断深化农村改革。落实农民对集体经济收益的分配权，推动资源变资产、资金变股金、农民变股民，全市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村集体产权制度改革试点，继续扩大承包地流转，培育新型经营主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稳妥推进集体经营性建设用地入市，探索宅基地使用权流转，激活闲置资源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立农业产业基金，合理引导工商资本下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扎实推进农村厕所革命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城市管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护好历史文化名村，全市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村绿化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城市管理局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保祝家积存污泥全面解决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生态环境局浑南分局、祝家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扩大生活垃圾分类试点，推进建筑垃圾资源化利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城市管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危废处理能力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生态环境局浑南分局、市生态环境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力实施黑土地保护战略，落实轮作休耕制度，促进化肥农药减量增效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沙化土地治理修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农业节水行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绿色工厂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减玉米种植面积，增加经济作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亩以上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裴家堡、常王寨等村“宜居乡村”建设，实施村庄美化亮化，做好农村环境整治，新建改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公厕，完善村内道路，打造优美舒适生活环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城市建设局（人防办）、区城市管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及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区政府工作报告任务分解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五）构建协调发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沈阳“四个中心”建设。实施沈阳经济区一体化战略规划，推进辽宁中部产业转型升级示范区建设，推进轨道交通、集中供热、网络宽带等城区基础设施建设，提高城区规划、建设、管理品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城市建设局（人防办）、区工业和信息化局（科学技术局）、区国资局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力发展飞地经济。以“飞地经济”为抓手，以项目建设为牵动，支持市县和区域之间联合共建“飞地经济”园区，培育一批新型工业强县、特色农业大县、魅力旅游名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商务局（政府外事办）、区工业和信息化局（科学技术局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文化旅游和广播电视局（体育局）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力发展全域旅游。整合旅游资源，集聚产业要素，推进文旅融合，加强宣传推介，提升形象品质、加快发展旅游经济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乡村旅游、温泉旅游、冰雪旅游提质升级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乡村振兴战略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政府投资项目建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区政府投资项目情况表－城建类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房屋类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发改局、区城市建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城镇棚户区改造，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棚改任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房产局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文澜苑南区二期、文欣苑四期、文华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4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三处回迁安置房建设。加快解决剩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居民超期回迁安置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回迁房屋建设重点工作任务细化节点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房产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旧小区提质改造，实施政发小区提质改造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房产局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解遗办证工作进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解遗办证工作任务分解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房产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六）补齐民生短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提高城乡低保标准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民政局、区财政局（金融发展局）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高校毕业生就业创业促进计划和基层成长计划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落实“三金三制”，做好农民工“清欠保支”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农民工维权中心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合城乡居民医保制度，提高城乡居民基本医疗保险补助标准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保局浑南分局、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基本医疗保险支付方式改革，坚决查处骗保行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保局浑南分局、市公安局浑南分局、区市场监督管理局（知识产权局）、区审计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公共文化服务体系，深入实施文化惠民工程。做好国家级文化产业示范园区提质升级，建设高品质文化书店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城市书房，打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全民健身中心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科学健身科普示范园区。建设村文化广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市区县三级文化产业政策体系，推动文化产业高质量发展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 琼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秀湖花海湿地公园项目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棋盘山景区管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莫子山公园荧光跑道项目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科技城、区城市建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医药卫生体制改革，继续推进分级诊疗，完成乡镇卫生院标准化建设任务，启动“大病不出县”两年行动计划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、市医保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“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疗健康”，创建国家级区域医疗中心；加强重大疾病防控，实施地方病防治专项攻坚行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中医药振兴行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医养结合，支持社会力量发展养老服务业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、区民政局、市医保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食品全过程、全流程、全链条监管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职责做好药品经营和使用环节管理，加强疫苗流通和预防接种管理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，完成全区学校食堂食品安全应急预案的细化完善，确保应急举措具体、可操作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完成学校食堂食品安全应急演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、区卫生健康局、区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应急管理体制机制，强化安全生产监管，落实安全生产重大事故挂牌督办制度，坚决遏制重特大安全生产事故发生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应急管理局（地震局），其他相关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落实森林火灾防控责任，完善防火控火工作体系和工作机制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，完成全区火灾应急预案的细化完善，确保应急举措具体、可操作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前完成防火安全应急演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应急管理局（地震局），其他相关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省、市、区重点工作安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艳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社会治安防控体系建设，深入推进扫黑除恶专项斗争，建设更高水平的平安沈阳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委政法委、市公安局浑南分局、区司法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艳露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开展减存控增三年攻坚行动，积极化解矛盾纠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各责任单位承办省交办减存攻坚案件化解任务分解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浑南区省交办减存攻坚信访事项任务分解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信访局，各相关部门、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线征地拆迁及信访维稳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城子街道办事处、公安分局、区城市更新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优抚安置和退役军人服务保障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退役军人事务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普法宣传教育，提升公共法律服务水平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司法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区配套幼儿园治理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“多规合一”，厘清保护和开发边界，明晰各类用地布局，切实发挥规划的引领管控作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断深化网格化管理，常态化推进国家卫生城市创建工作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应急管理局（地震局）、城管局、应急管理事务服务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化环卫扫保市场化改革，推动基础设施、市政公用等领域政事分开、建管分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城市管理局、区城市建设局（人防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广装配式建筑和精装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建设局（人防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构建德智体美劳全面培养的教育体系。普惠性幼儿园覆盖率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实施农村教育质量提升计划，促进城乡义务教育均衡发展。适应新</w:t>
            </w:r>
            <w:r>
              <w:rPr>
                <w:rFonts w:ascii="仿宋_GB2312" w:hAnsi="仿宋_GB2312" w:cs="宋体 (正文);宋体" w:eastAsia="仿宋_GB2312"/>
                <w:sz w:val="24"/>
                <w:szCs w:val="24"/>
              </w:rPr>
              <w:t>高考改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深化中考制度改革。促进产教融合，抓好双元制职业教育基地建设。力争消除大班额，巩固“择校热”治理成果，做好弹性离校、课后服务工作，加大“乱补课”治理力度，切实维护校园及周边安全。全面落实国家综合防控儿童青少年近视实施方案，坚决遏制近视低龄化、重度化趋势，呵护好孩子们的身心健康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《精英校长领航人才培养计划》，强化校长、教师队伍精英、精准培训，打造一流教师队伍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自区重点工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群众性体育设施，推动足球国家青训中心建设，举办全国田径锦标赛暨国际邀请赛、沈阳国际马拉松、“和平杯”国际青少年足球赛等赛事活动，加快建设体育名城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创双拥模范城“九连冠”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退役军人事务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“七五”普法，完善公共法律服务体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司法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停车场规划建设，改善“停车难”局面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城市建设局（人防办）、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垃圾收运体系，规划新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生活垃圾收集压缩直运站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管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及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区政府工作报告任务分解表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“雪亮工程”，新增视频监控点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公安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重点任务抓落实专项行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一）加快民营经济发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商事制度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、区发改局、区营商环境建设局（行政审批局）、区税务局、高新区税务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一步放宽市场准入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市场监督管理局（知识产权局）、区营商环境建设局（行政审批局）、区财政局（金融发展局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税务局、高新区税务局、市自然资源局浑南分局、市自然资源局沈抚分局、东陵供电公司、浑南供电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民营企业参与军民融合发展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区工业和信息化局（科学技术局）、区市场监督管理局（知识产权局）、区营商环境建设局（行政审批局）、区税务局、高新区税务局、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励民营资本参与国有企业改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资局、区营商环境建设局（行政审批局）、区发改局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建亲清政商关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营商环境建设局（行政审批局），区工商联、区发改局、区司法局、区国资局、区民政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落实税收优惠政策，清理规范涉企收费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税务局、高新区税务局、区财政局（金融发展局）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、区营商环境建设局（行政审批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降低企业用工成本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税务局、高新区税务局、区人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降低企业用能用地物流成本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市自然资源局沈抚分局、区财政局（金融发展局）、区城市建设局（人防办）、区工业和信息化局（科学技术局）、区商务局（政府外事办）、东陵供电公司、浑南供电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民营企业直接融资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导金融机构加大对民营企业信贷投放力度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税务局、高新区税务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融资担保及再担保体系建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努力化解流动性风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化金融环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营商环境建设局（行政审批局）、市公安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民营企业创建品牌、转型升级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、区财政局（金融发展局）、区市场监督管理局（知识产权局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工商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政府采购支持作用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建民营经济人才服务机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、区工业和信息化局（科学技术局）、区财政局（金融发展局）、区教育局、区工商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民营企业开拓市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商务局（政府外事办）、区工业和信息化局（科学技术局）、区农业农村局（水务局、扶贫开发办）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市场监督管理局（知识产权局）、区工商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长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造服务民营企业发展数据平台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场监督管理局（知识产权局）、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法保护民营企业自主经营权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司法局、市公安局浑南分局、区营商环境建设局（行政审批局）、区市场监督管理局（知识产权局）、区工业和信息化局（科学技术局）、市生态环境局浑南分局、市生态环境局沈抚分局、市自然资源局浑南分局、市自然资源局沈抚分局、区应急管理局（地震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艳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  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妥善处置民营企业和民营企业家涉法问题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委政法委、市公安局浑南分局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委区政府信访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组织协调和督查考核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政府办公室、区绩考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政策法规落实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工业和信息化局（科学技术局）、区营商环境建设局（行政审批局）、区发改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造浓厚氛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、区总工会、高新区总工会、区工商联、团区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好产业引导基金，设立直投基金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企业加大研发投入，建立研发机构，引进高端人才和创新团队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工业和信息化局（科学技术局）、区人社局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产业园区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产业集群配套率，促进大中小企业融通发展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开展“万人进万企”主题活动，竭力为民营企业排忧解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营商环境建设局（行政审批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健全产需对接、科技成果对接、人才培训等服务平台，为中小微企业提供更加全面、精准的服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和信息化局（科学技术局），其他相关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二）三大攻坚战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决遏制增量，稳妥处置存量，杜绝违法违规举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企业债务违约、互联网金融等风险管控，有序化解银行不良贷款，坚决守住不发生系统性风险的底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国资局、市公安局浑南分局、区市场监督管理局（知识产权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养老金收支管理，确保养老金按时足额发放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、区财政局（金融发展局）、区税务局、高新区税务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市场化、法治化债转股，降低企业杠杆率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（金融发展局）、区国资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市政府交办的脱贫任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区脱贫攻坚领导小组成员单位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落实中央生态环保督察整改任务，并全面抓好中央生态环保督察“回头看”反馈意见整改落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浑南区污染防治攻坚战重点任务分解表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等有关部门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抗霾攻坚行动，巩固蓝天保卫战成果，严控秸秆焚烧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各相关部门、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火电燃煤机组超低排放改造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供暖锅炉达标改造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、区房产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淘汰城区建成区超标柴油货车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运输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、市公安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实施土壤污染防治行动计划；严格畜禽禁养限养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生态环境局浑南分局、市生态环境局沈抚分局、区农业农村局（水务局、扶贫开发办）、市自然资源局浑南分局、市自然资源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  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筹山水林田湖草治理等重大生态修复工程，加强棋盘山风景名胜区生态修复与保护，植树造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市自然资源局沈抚分局、市生态环境局浑南分局、市生态环境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守住生态保护红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生态环境局浑南分局、市生态环境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全生态补偿机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发改局、市自然资源局浑南分局、市自然资源局沈抚分局、市生态环境局浑南分局、市生态环境局沈抚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体治理专项行动。持续推进白塔堡河、张官河等黑臭水体整治，确保污水处理设施稳定达标运行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建局市生态环境局浑南分局、市生态环境局沈抚分局、区城市建设局（人防办）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三）民生实事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希岩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建档立卡贫困家庭高校毕业生就业实行兜底帮扶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贫困县义务教育阶段学生实施营养餐改善计划，对义务教育阶段家庭经济困难学生实现资助全覆盖，对艰苦偏远地区乡村教师实行差别化补贴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教育局、区财政局（金融发展局）、区人社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全市因病返贫、因病致贫人口大病专项救治扩大至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，对全市建档立卡贫困人口实施医疗补充保险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保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城乡低保提标同步幅度提高特困人员救助供养标准，与城市低保提标同步幅度提高孤儿基本生活养育标准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民政局，各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城乡低保、特困和低收入家庭妇女开展“两癌”免费检查，为贫困残疾人家庭实施无障碍改造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妇联、区卫生健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贫困家庭新生儿免费实施疾病筛查，为贫困家庭适龄儿童免费实施口腔窝沟封闭和接种流感疫苗、水痘疫苗，为贫困残病儿童实施康复救助，为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上贫困白内障患者免费实施手术治疗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、市医保局浑南分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绍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农业保险品种，提高农业保险水平，增强农业抗风险能力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农业农村局（水务局、扶贫开发办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区财政局（金融发展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低保户、贫困残疾人、建档立卡贫困户和农村分散供养特困人员家庭危房改造任务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房产局、区民政局、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农民体育健身工程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示范性建设美丽运动乡村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建设城区健身路径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、笼式足球场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述指标为全省任务，待省下达我市指标后，按市指标执行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村文化广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改造农村公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.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里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交通运输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改造供热管网，继续扩大集中供热联网面积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房产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好用活沈阳优秀的历史文化、工业文化、红色文化资源，鼓励话剧《国徽》等文艺精品创作，培育盛京大剧院等院线品牌。发挥驻沈高校、文化团体作用，推进文创产品开发和文创产业集聚发展。依托“一河两岸”积极开展文化、旅游、体育等主题活动，举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沈阳合唱音乐季，组织实施艺术惠民演出、流动文化馆等文化惠民工程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推进北师大附校中学部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浑南分校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新学校建设，做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农村学校维修改造，深化合作办学，扩大优质教育资源覆盖面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、改、扩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社区卫生服务机构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卫生健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国家级文化产业示范园区提质升级，建设高品质文化书店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城市书房，打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全民健身中心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科学健身科普示范园区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文化旅游和广播电视局（体育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向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励社会资本参与公办养老机构改革，做好泰康医养社区建设，新增区域性居家养老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、社区养老服务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、医养结合机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增加医养结合床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民政局、区卫生健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重大项目“双百攻坚”抓落实专项行动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一）推进重大项目加快建设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国际软件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，白塔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机场二跑道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自然资源局浑南分局、桃仙街道办事处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地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线南延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建设局（人防办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地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建设局（人防办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德军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地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线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城市建设局（人防办），相关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软集团健康产业园二期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，白塔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新松机器人未来城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武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精准医疗小镇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泗水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谷研创园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毅昌国际设计谷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用航空产业园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光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东商城“亚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”二期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兴产业园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圆通快递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星集团沈阳环球港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运万达广场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奎夫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器人与智能制造创新研究院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重大项目办公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奎夫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材料科学国家研究中心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重大项目办公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区政府工作报告任务分解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列新工厂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366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二）推进重点招商项目签约落地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集团科技文旅小镇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，白塔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旭集团国际总部及科创小镇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科技城，白塔街道办事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光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大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恒大汽车项目。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产业转型升级促进中心（招商与项目服务中心）、新兴产业园、市自然资源局浑南分局、区城市更新局、五三街道办事处、东湖街道办事处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自市重强抓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</w:tr>
      <w:tr>
        <w:trPr>
          <w:trHeight w:val="560" w:hRule="atLeast"/>
        </w:trPr>
        <w:tc>
          <w:tcPr>
            <w:tcW w:w="14485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第一个责任单位和字体加重的责任单位为牵头单位，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※事项为区政府重点督查考核事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8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134" w:gutter="0" w:header="0" w:top="1021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6:00Z</dcterms:created>
  <dc:creator>user</dc:creator>
  <dc:description/>
  <cp:keywords/>
  <dc:language>en-US</dc:language>
  <cp:lastModifiedBy>Administrator</cp:lastModifiedBy>
  <cp:lastPrinted>2019-04-10T10:17:00Z</cp:lastPrinted>
  <dcterms:modified xsi:type="dcterms:W3CDTF">2019-04-26T07:1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