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浑南区卫生健康局行政处罚案件公示（第十六次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50"/>
        <w:gridCol w:w="2312"/>
        <w:gridCol w:w="2908"/>
        <w:gridCol w:w="3150"/>
        <w:gridCol w:w="1515"/>
        <w:gridCol w:w="12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书文号（编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单位（当事人）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依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结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20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沈阳浑南周丽萍医疗美容诊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护士韩露露未变更执业地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《护士条例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》第二十八条第（二）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浑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沈阳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东陵化工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未建立职业卫生档案和劳动者健康监护档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职业病防治法》第七十条第（二）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罚款人民币壹仟元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7:54Z</dcterms:created>
  <dc:creator>Administrator</dc:creator>
  <dc:description/>
  <dc:language>en-US</dc:language>
  <cp:lastModifiedBy>浑南卫生局董国平</cp:lastModifiedBy>
  <dcterms:modified xsi:type="dcterms:W3CDTF">2020-11-06T02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