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北碳密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cs="宋体;SimSun" w:ascii="宋体;SimSun" w:hAnsi="宋体;SimSun"/>
          <w:b/>
          <w:sz w:val="44"/>
          <w:szCs w:val="44"/>
        </w:rPr>
        <w:t>•</w:t>
      </w:r>
      <w:r>
        <w:rPr>
          <w:rFonts w:cs="宋体;SimSun" w:ascii="宋体;SimSun" w:hAnsi="宋体;SimSun"/>
          <w:b/>
          <w:sz w:val="44"/>
          <w:szCs w:val="44"/>
        </w:rPr>
        <w:t>5”</w:t>
      </w:r>
      <w:r>
        <w:rPr>
          <w:rFonts w:ascii="宋体;SimSun" w:hAnsi="宋体;SimSun" w:cs="宋体;SimSun"/>
          <w:b/>
          <w:sz w:val="44"/>
          <w:szCs w:val="44"/>
        </w:rPr>
        <w:t>一般机械伤害致死事故调查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许，沈阳北碳密封有限公司车工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在厂房南侧机械加工车间使用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车床加工“叶轮”时，发生机械伤害事故，造成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死亡，直接经济损失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安全生产法》和《生产安全事故报告和调查处理条例》（国务院第</w:t>
      </w:r>
      <w:r>
        <w:rPr>
          <w:rFonts w:eastAsia="仿宋" w:cs="仿宋" w:ascii="仿宋" w:hAnsi="仿宋"/>
          <w:sz w:val="32"/>
          <w:szCs w:val="32"/>
        </w:rPr>
        <w:t>493</w:t>
      </w:r>
      <w:r>
        <w:rPr>
          <w:rFonts w:ascii="仿宋" w:hAnsi="仿宋" w:cs="仿宋" w:eastAsia="仿宋"/>
          <w:sz w:val="32"/>
          <w:szCs w:val="32"/>
        </w:rPr>
        <w:t>号令）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浑南区政府成立了由区应急局，区公安分局、区总工会、区人社局等有关部门人员参加的事故调查组，区纪委监委派员参加，对事故展开全面调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故调查组按照“四不放过”和“科学严谨、依法依规、实事求是、注重实效”的原则，通过现场勘验、调查取证、询问有关人员，查明了事故发生的经过和原因，认定了事故性质，提出了对责任单位及责任人员的处理建议和防范整改措施，现将有关情况报告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事故发生单位情况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单位名称：沈阳北碳密封有限公司（以下简称：北碳公司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沈阳市浑南区高科路新放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类型：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崔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资本：柒仟万元整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营业期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长期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范围：干气密封件、波纹管密封件、机械设备密封件、泵类及配件、联轴器、膨胀节、金属软管、石墨制品、机械配件、石化设备、套管结晶机、真空转鼓过滤机及配件的生产、加工、销售、维修及售后服务。（依法须经批准的项目，经相关部门批准后方可开展经营活动。）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监管</w:t>
      </w: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ascii="仿宋" w:hAnsi="仿宋" w:cs="仿宋" w:eastAsia="仿宋"/>
          <w:b/>
          <w:sz w:val="32"/>
          <w:szCs w:val="32"/>
        </w:rPr>
        <w:t>及</w:t>
      </w:r>
      <w:r>
        <w:rPr>
          <w:rFonts w:ascii="仿宋" w:hAnsi="仿宋" w:cs="仿宋" w:eastAsia="仿宋"/>
          <w:b/>
          <w:sz w:val="32"/>
          <w:szCs w:val="32"/>
        </w:rPr>
        <w:t>监管情况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碳公司为浑南区应急管理局直管企业，浑南区应急管理局负责该企业</w:t>
      </w:r>
      <w:r>
        <w:rPr>
          <w:rFonts w:ascii="仿宋" w:hAnsi="仿宋" w:cs="仿宋" w:eastAsia="仿宋"/>
          <w:sz w:val="32"/>
          <w:szCs w:val="32"/>
        </w:rPr>
        <w:t>安全生产监督检查工作</w:t>
      </w:r>
      <w:r>
        <w:rPr>
          <w:rFonts w:ascii="仿宋" w:hAnsi="仿宋" w:cs="仿宋" w:eastAsia="仿宋"/>
          <w:sz w:val="32"/>
          <w:szCs w:val="32"/>
        </w:rPr>
        <w:t>。根据浑南区应急管理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安全生产工作任务，浑南区应急管理局制定了相应的执法检查计划，认真开展了执法检查工作（事故发生时，由于北碳公司在执法检查计划中顺序排后，故未开始对该企业进行执法检查）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事故发生经过和应急救援情况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事故发生经过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时许，北碳公司车工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与崔景超、李宾等工友，在厂房南侧机械加工车间各自工位上开动车床开工干活。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许，在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车床工作的车工崔景超突然听到“啪啪啪”几声响动后，本能的抬头看，这时看到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仰面躺在侧前方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车床附近地面上，崔景超立刻跑过去关闭了正在运行中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车床电门，随即大喊：“快来人啊”。这时车工李宾也跑了过来，看到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戴着手套躺在地面上血泊中，左面部和左臂受伤，地面上留有一段折断的“砂纸打磨木棒”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应急救援情况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故发生后，车间其他工人围了过来，其中有人拨打了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急救电话。崔景超立刻报告了机加车间主任王鑫，王鑫也拨打了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急救电话并立即通知了办公室主任朱久红和总经理崔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军。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许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急救人员对重伤的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进行了简单处置后立即送往医院，后经抢救无效死亡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三、死亡人员及直接经济损失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事故造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死亡，直接经济损失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死者信息：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，男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岁，沈阳北碳密封有限公司机械加工车间车工，身份证号码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户籍地址：辽宁省辽中县朱家房镇田家房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事故发生的原因和事故性质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一）直接原因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于打磨“叶轮”内孔径的“砂纸打磨木棒”，由于外力作用而瞬间折断，致使站立工作的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失去重心倾倒卷入正在运行中的车床，造成机械伤害。（“砂纸打磨木棒”是工人用于打磨小精度零件内孔时自制的工具：取前端开口的圆柱形木棒夹紧砂纸一端后，将砂纸层层缠绕在木棒前端，木棒后端用于手持操作）。北碳公司工人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安全意识淡薄，擅自违规自制工具作业系人的不安全行为，是事故发生的直接原因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间接原因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碳公司法定代表人崔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军落实安全生产措施不力，虽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对工人进行了</w:t>
      </w:r>
      <w:r>
        <w:rPr>
          <w:rFonts w:ascii="仿宋" w:hAnsi="仿宋" w:cs="仿宋" w:eastAsia="仿宋"/>
          <w:sz w:val="32"/>
          <w:szCs w:val="32"/>
        </w:rPr>
        <w:t>安全生产教育和培训，</w:t>
      </w:r>
      <w:r>
        <w:rPr>
          <w:rFonts w:ascii="仿宋" w:hAnsi="仿宋" w:cs="仿宋" w:eastAsia="仿宋"/>
          <w:sz w:val="32"/>
          <w:szCs w:val="32"/>
        </w:rPr>
        <w:t>但对作业现场存在的</w:t>
      </w:r>
      <w:r>
        <w:rPr>
          <w:rFonts w:ascii="仿宋" w:hAnsi="仿宋" w:cs="仿宋" w:eastAsia="仿宋"/>
          <w:color w:val="000000"/>
          <w:sz w:val="32"/>
          <w:szCs w:val="32"/>
        </w:rPr>
        <w:t>违反操作规程的行为和</w:t>
      </w:r>
      <w:r>
        <w:rPr>
          <w:rFonts w:ascii="仿宋" w:hAnsi="仿宋" w:cs="仿宋" w:eastAsia="仿宋"/>
          <w:sz w:val="32"/>
          <w:szCs w:val="32"/>
        </w:rPr>
        <w:t>事故隐患没有及时发现并消除，对现场隐患督促整改措施不力，是事故发生的间接原因。</w:t>
      </w:r>
    </w:p>
    <w:p>
      <w:pPr>
        <w:pStyle w:val="Normal"/>
        <w:numPr>
          <w:ilvl w:val="0"/>
          <w:numId w:val="0"/>
        </w:numPr>
        <w:ind w:firstLine="645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事故性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以上事故原因分析，这是一起生产安全责任事故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责任认定及处理建议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对事故责任人的责任认定和处理建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刚，沈阳北碳密封有限公司车工，违规私自制作工具用于打磨零件，对事故发生负有直接责任。鉴于在事故中死亡，免于追究责任。</w:t>
      </w:r>
    </w:p>
    <w:p>
      <w:pPr>
        <w:pStyle w:val="Normal"/>
        <w:ind w:firstLine="645"/>
        <w:rPr>
          <w:rFonts w:eastAsia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军，沈阳北碳密封有限公司法定代表人、总经理，作为单位负责人，未依法履行法定职责，督促、检查本单位的安全生产工作，及时消除生产安全事故隐患，违反了《中华人民共和国安全生产法》第十八条第（五）项之规定，依据《中华人民共和国安全生产法》第九十二条第（一）项之规定，</w:t>
      </w:r>
      <w:r>
        <w:rPr>
          <w:rFonts w:eastAsia="仿宋"/>
          <w:sz w:val="32"/>
        </w:rPr>
        <w:t>建议由浑南区应急管理局对其进行处罚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防范措施及建议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（一）北碳公司要深刻汲取事故教训，立即开展全面细致的安全生产大检查和隐患排查，尤其要针对生产操作过程中出现的违规作业、安全措施不到位等行为立即整改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北碳公司要全面落实安全生产主体责任，进一步健全完善安全生产规章制度，提高安全生产管理水平，强化安全生产意识，加强对职工的安全生产教育培训，严防违规违章作业行为发生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浑南区应急管理局要严格</w:t>
      </w:r>
      <w:r>
        <w:rPr>
          <w:rFonts w:ascii="仿宋" w:hAnsi="仿宋" w:cs="仿宋" w:eastAsia="仿宋"/>
          <w:sz w:val="32"/>
          <w:szCs w:val="32"/>
        </w:rPr>
        <w:t>贯彻落实《中华人民共和国安全生产法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规的规定，合理安排检查计划，强化行政执法监督检查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事故隐患排查治理力度</w:t>
      </w:r>
      <w:r>
        <w:rPr>
          <w:rFonts w:ascii="仿宋" w:hAnsi="仿宋" w:cs="仿宋" w:eastAsia="仿宋"/>
          <w:sz w:val="32"/>
          <w:szCs w:val="32"/>
        </w:rPr>
        <w:t>，督促</w:t>
      </w:r>
      <w:r>
        <w:rPr>
          <w:rFonts w:ascii="仿宋" w:hAnsi="仿宋" w:cs="仿宋" w:eastAsia="仿宋"/>
          <w:sz w:val="32"/>
          <w:szCs w:val="32"/>
        </w:rPr>
        <w:t>企业落实安全生产主体责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切实提升企业安全生产管理水平，防止类似事故再次发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字）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" w:cs="仿宋" w:ascii="仿宋" w:hAnsi="仿宋"/>
          <w:sz w:val="32"/>
          <w:szCs w:val="32"/>
        </w:rPr>
        <w:t>5”</w:t>
      </w:r>
      <w:r>
        <w:rPr>
          <w:rFonts w:ascii="仿宋" w:hAnsi="仿宋" w:cs="仿宋" w:eastAsia="仿宋"/>
          <w:sz w:val="32"/>
          <w:szCs w:val="32"/>
        </w:rPr>
        <w:t>一般事故调查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2:00Z</dcterms:created>
  <dc:creator>Administrator</dc:creator>
  <dc:description/>
  <cp:keywords/>
  <dc:language>en-US</dc:language>
  <cp:lastModifiedBy>dadi</cp:lastModifiedBy>
  <cp:lastPrinted>2020-08-05T10:54:00Z</cp:lastPrinted>
  <dcterms:modified xsi:type="dcterms:W3CDTF">2020-11-27T05:38:00Z</dcterms:modified>
  <cp:revision>3</cp:revision>
  <dc:subject/>
  <dc:title>沈阳北碳密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