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决定书文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沈浑南）应急罚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〕事故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当事人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正军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事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正军，沈阳北碳密封有限公司法定代表人、总经理，作为单位负责人，未依法履行法定职责，督促、检查本单位的安全生产工作，及时消除生产安全事故隐患，是导致“</w:t>
            </w:r>
            <w:r>
              <w:rPr/>
              <w:t>7?5</w:t>
            </w:r>
            <w:r>
              <w:rPr>
                <w:rFonts w:cs="宋体" w:ascii="宋体" w:hAnsi="宋体"/>
              </w:rPr>
              <w:t>”</w:t>
            </w:r>
            <w:r>
              <w:rPr/>
              <w:t>一般机械伤害致死事故发生的间接原因，违反了《中华人民共和国安全生产法》第十八条第（五）项的规定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ab/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依据</w:t>
            </w:r>
            <w:r>
              <w:rPr>
                <w:b/>
                <w:bCs/>
              </w:rPr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安全生产法》第九十二条第（一）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结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崔正军行政罚款人民币壹万捌仟元整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处罚决定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2:00Z</dcterms:created>
  <dc:creator>dadi</dc:creator>
  <dc:description/>
  <dc:language>en-US</dc:language>
  <cp:lastModifiedBy>小乖</cp:lastModifiedBy>
  <dcterms:modified xsi:type="dcterms:W3CDTF">2020-09-29T01:49:23Z</dcterms:modified>
  <cp:revision>1</cp:revision>
  <dc:subject/>
  <dc:title>行政处罚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