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书文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（沈浑南）应急罚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事故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当事人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鸿韵建筑劳务有限公司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事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大连鸿韵建筑劳务有限公司未认真履行施工现场安全管理职责，对作业现场安全检查与建筑施工隐患排查不及时，未及时制止和纠正违反操作规程的行为，是导致“</w:t>
            </w:r>
            <w:r>
              <w:rPr>
                <w:rFonts w:eastAsia="仿宋_GB2312;微软雅黑" w:cs="仿宋" w:ascii="仿宋_GB2312;微软雅黑" w:hAnsi="仿宋_GB2312;微软雅黑"/>
              </w:rPr>
              <w:t>8•8”</w:t>
            </w:r>
            <w:r>
              <w:rPr>
                <w:rFonts w:ascii="仿宋_GB2312;微软雅黑" w:hAnsi="仿宋_GB2312;微软雅黑" w:cs="仿宋" w:eastAsia="仿宋_GB2312;微软雅黑"/>
              </w:rPr>
              <w:t>一般车辆伤害致死事故发生的间接原因。证据有当事人供述、证人证言。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依据</w:t>
            </w:r>
            <w:r>
              <w:rPr>
                <w:b/>
                <w:bCs/>
              </w:rPr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《中华人民共和国安全生产法》第一百零九条第（一）项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结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大连鸿韵建筑劳务有限公司行政罚款人民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u w:val="single"/>
              </w:rPr>
              <w:t>贰拾万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元整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书文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沈浑南）应急罚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事故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当事人名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于仁奇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事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于仁奇，大连鸿韵建筑劳务有限公司法定代表人、总经理，作为单位负责人，未依法履行法定职责，督促、检查本单位的安全生产工作，及时消除生产安全事故隐患，是导致“</w:t>
            </w:r>
            <w:r>
              <w:rPr>
                <w:rFonts w:eastAsia="仿宋_GB2312;微软雅黑" w:cs="仿宋" w:ascii="仿宋_GB2312;微软雅黑" w:hAnsi="仿宋_GB2312;微软雅黑"/>
                <w:u w:val="single"/>
              </w:rPr>
              <w:t>8•8”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一般车辆伤害致死事故发生的间接原因。证据有当事人供述、证人证言。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依据</w:t>
            </w:r>
            <w:r>
              <w:rPr>
                <w:b/>
                <w:bCs/>
              </w:rPr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 xml:space="preserve">《中华人民共和国安全生产法》第九十二条第（一）项    </w:t>
            </w:r>
          </w:p>
        </w:tc>
      </w:tr>
      <w:tr>
        <w:trPr>
          <w:trHeight w:val="150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结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u w:val="single"/>
              </w:rPr>
              <w:t>于仁奇行政罚款人民币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u w:val="single"/>
              </w:rPr>
              <w:t>壹万捌仟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>元整</w:t>
            </w:r>
          </w:p>
        </w:tc>
      </w:tr>
      <w:tr>
        <w:trPr>
          <w:trHeight w:val="15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处罚决定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2:00Z</dcterms:created>
  <dc:creator>dadi</dc:creator>
  <dc:description/>
  <cp:keywords/>
  <dc:language>en-US</dc:language>
  <cp:lastModifiedBy>dadi</cp:lastModifiedBy>
  <dcterms:modified xsi:type="dcterms:W3CDTF">2020-11-27T05:57:00Z</dcterms:modified>
  <cp:revision>3</cp:revision>
  <dc:subject/>
  <dc:title>行政处罚决定书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