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沈阳市浑南区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宋体"/>
          <w:b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浑南市监工商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lang w:val="en-US" w:eastAsia="zh-CN"/>
        </w:rPr>
        <w:t>153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沈阳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lang w:eastAsia="zh-CN"/>
        </w:rPr>
        <w:t>宁巴久益商贸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有限公司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沈阳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lang w:eastAsia="zh-CN"/>
        </w:rPr>
        <w:t>宁巴久益商贸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有限公司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Mongolian Baiti" w:ascii="Times New Roman" w:hAnsi="Times New Roman"/>
          <w:kern w:val="2"/>
          <w:sz w:val="32"/>
          <w:szCs w:val="32"/>
        </w:rPr>
        <w:t>91210100MA0U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lang w:val="en-US" w:eastAsia="zh-CN"/>
        </w:rPr>
        <w:t>ATMQ0C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中国（辽宁）自由贸易试验区沈阳片区全运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</w:rPr>
        <w:t>109-1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号（</w:t>
      </w:r>
      <w:r>
        <w:rPr>
          <w:rFonts w:eastAsia="仿宋_GB2312;仿宋" w:cs="Mongolian Baiti" w:ascii="Times New Roman" w:hAnsi="Times New Roman"/>
          <w:kern w:val="2"/>
          <w:sz w:val="32"/>
          <w:szCs w:val="32"/>
        </w:rPr>
        <w:t>109-1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号）</w:t>
      </w:r>
      <w:r>
        <w:rPr>
          <w:rFonts w:eastAsia="仿宋_GB2312;仿宋" w:cs="Mongolian Baiti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层</w:t>
      </w:r>
      <w:r>
        <w:rPr>
          <w:rFonts w:eastAsia="仿宋_GB2312;仿宋" w:cs="Mongolian Baiti" w:ascii="Times New Roman" w:hAnsi="Times New Roman"/>
          <w:kern w:val="2"/>
          <w:sz w:val="32"/>
          <w:szCs w:val="32"/>
        </w:rPr>
        <w:t>247-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lang w:val="en-US" w:eastAsia="zh-CN"/>
        </w:rPr>
        <w:t>6048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室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lang w:eastAsia="zh-CN"/>
        </w:rPr>
        <w:t>王亚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局接到全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《举报单》，举报沈阳宁巴久益商贸有限公司。该公司在阿里巴巴上所经营的网店中销售的产品“电动牙刷底座支架”，举报称该产品网页描述中标注为“是专利产品”，但未标明专利号和专利种类，违反《中华人民共和国广告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局执法人员对沈阳宁巴久益商贸有限公司进行了现场检查，经登录该公司在阿里巴巴上经营的网店（网址：</w:t>
      </w:r>
      <w:r>
        <w:rPr>
          <w:rFonts w:eastAsia="仿宋_GB2312;仿宋" w:cs="仿宋" w:ascii="仿宋_GB2312;仿宋" w:hAnsi="仿宋_GB2312;仿宋"/>
          <w:sz w:val="32"/>
          <w:szCs w:val="32"/>
        </w:rPr>
        <w:t>https://ningba4215.1688.com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在商品的宣传介绍中有：“是专利产品”的字样。经调查，实际上该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经取得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观设计专利证书，但是未在网页上标明专利号和专利种类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局依法对该公司下达了《责令改正通知书》。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请局领导批准立案调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局执法人员再次对沈阳宁巴久益商贸有限公司进行现场检查，经登录其在阿里巴巴上经营的网店，该公司商品的宣传介绍中已标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利号和专利种类，违法行为已经改正。执法人员首次对其进行现场检查之后，该公司对上述违反《中华人民共和国广告法》广告内容进行了修改，违法行为得到了有效改正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查，沈阳宁巴久益有限公司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其阿里巴巴网店中刊登：“是专利产品”的广告用语，但一直未标明专利号和专利种类。违法事实清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上述事实，主要有以下证据证明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61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《受理事项信息摘要登记表》及投诉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，证明案件来源情况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现场笔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，证明我局执法人员现场检查及整改复核的情况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询问（调查）笔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 ，证明我局执法人员依法调查当事人违法的情况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公司在天猫所经营的网店中刊登相关违法的广告截屏图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 ，证明当事人违反《中华人民共和国广告法》，使用绝对化广告用语和使用未授予专利权的专利申请作广告的事实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公司在天猫所经营的网店（修改后）截屏图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，证明当事人纠正违法行为的情况。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身份证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，证明法定代表人身份信息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营业执照》（副本）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，证明当事人具有合法的经营资质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责令改正通知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，证明我局执法人员对当事人下达责令整改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该公司申请专利的材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证明</w:t>
      </w:r>
      <w:r>
        <w:rPr>
          <w:rFonts w:ascii="仿宋_GB2312;仿宋" w:hAnsi="仿宋_GB2312;仿宋" w:eastAsia="仿宋_GB2312;仿宋"/>
          <w:sz w:val="32"/>
          <w:szCs w:val="32"/>
        </w:rPr>
        <w:t>当事人使用未授予专利权的专利申请作广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公司与阿里巴巴平台签订的合同及票据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，证明当事人所花费的广告费用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，本局向当事人送达了浑南市监工商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-00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行政处罚告知书》，当事人在法定期限内未提出陈述，申辩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沈阳宁巴久益商贸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其经营的阿里巴巴网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广告中有涉及专利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但未标明专利号和专利种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违反《中华人民共和国广告法》第十二条：“广告中涉及专利产品或者专利方法的，应当标明专利号和专利种类。”的规定。构成了在广告中涉及专利产品，未标明专利号和专利种类的行为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27"/>
        <w:rPr>
          <w:rFonts w:ascii="Times New Roman" w:hAnsi="Times New Roman" w:eastAsia="仿宋_GB2312;仿宋" w:cs="仿宋_GB2312;仿宋"/>
          <w:bCs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  <w:lang w:val="en-US" w:eastAsia="zh-CN"/>
        </w:rPr>
        <w:t>根据当事人与阿里巴巴签订的服务费合同及收款票据，当事人广告费用为</w:t>
      </w:r>
      <w:r>
        <w:rPr>
          <w:rFonts w:eastAsia="仿宋_GB2312;仿宋" w:cs="仿宋_GB2312;仿宋" w:ascii="Times New Roman" w:hAnsi="Times New Roman"/>
          <w:bCs/>
          <w:sz w:val="32"/>
          <w:szCs w:val="32"/>
          <w:lang w:val="en-US" w:eastAsia="zh-CN"/>
        </w:rPr>
        <w:t>6688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val="en-US" w:eastAsia="zh-CN"/>
        </w:rPr>
        <w:t>元。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依据《中华人民共和国广告法》第五十九条第一款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有下列行为之一的，由市场监督管理部门责令停止发布广告，对广告主处十万元以下的罚款：”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第（三）项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涉及专利的广告违反本法第十二条规定的；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27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依据《浑南区市场监督管理局自由裁量权基准表》第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288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条，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．广告费用三万元以下的，处以四万元以下的罚款的规定，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eastAsia="zh-CN"/>
        </w:rPr>
        <w:t>我局对当时人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决定处罚如下：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27"/>
        <w:rPr>
          <w:rFonts w:ascii="Times New Roman" w:hAnsi="Times New Roman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val="en-US" w:eastAsia="zh-CN"/>
        </w:rPr>
        <w:t>责令停止发布违法广告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27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罚款</w:t>
      </w:r>
      <w:r>
        <w:rPr>
          <w:rFonts w:eastAsia="仿宋_GB2312;仿宋" w:cs="仿宋_GB2312;仿宋" w:ascii="Times New Roman" w:hAnsi="Times New Roman"/>
          <w:bCs/>
          <w:sz w:val="32"/>
          <w:szCs w:val="32"/>
        </w:rPr>
        <w:t>4000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元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380"/>
        <w:ind w:firstLine="6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当事人应当自收到本处罚决定书之日起十五日内，将罚款缴纳至我局的非税收入财政汇缴专户，（帐户名称：沈阳高新技术产业开发区管委会非税收入收缴专户，帐号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360030141900000068-7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开户行：盛京银行沈阳自贸区支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缴纳罚款。逾期不缴纳罚款，本局将根据《中华人民共和国行政处罚法》第五十一条第一款第（一）项、第（三）项的规定，每日按罚款数额的百分之三加处罚款并申请人民法院强制执行。</w:t>
      </w:r>
    </w:p>
    <w:p>
      <w:pPr>
        <w:pStyle w:val="TextBody"/>
        <w:spacing w:lineRule="exact" w:line="38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不服本行政处罚决定，可以在收到本决定之日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内向沈阳市市场监督管理局或者沈阳市浑南区人民政府申请复议；也可以在收到本处罚决定书之日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月内内依法向沈阳市大东区人民法院提起行政诉讼。当事人对行政处罚决定不服申请行政复议或者提起行政诉讼的，行政处罚不停止执行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沈阳市浑南区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right="112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    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spacing w:val="-16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pacing w:val="-16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三份，一份送达，一份归档，一份承办机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Char">
    <w:name w:val="正文文本 Char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Administrator</cp:lastModifiedBy>
  <cp:lastPrinted>2019-07-26T10:14:00Z</cp:lastPrinted>
  <dcterms:modified xsi:type="dcterms:W3CDTF">2020-02-27T02:11:06Z</dcterms:modified>
  <cp:revision>22</cp:revision>
  <dc:subject/>
  <dc:title>        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