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  <w:lang w:eastAsia="zh-CN"/>
        </w:rPr>
        <w:t>沈阳市浑南区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宋体"/>
          <w:b/>
          <w:bCs w:val="false"/>
          <w:color w:val="000000"/>
          <w:sz w:val="44"/>
          <w:szCs w:val="44"/>
        </w:rPr>
        <w:t>不予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浑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工商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174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80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40" w:before="312" w:after="0"/>
        <w:ind w:left="142" w:hanging="142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lang w:eastAsia="zh-CN"/>
        </w:rPr>
        <w:t>沈阳马尔吉娜电子商务有限公司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lang w:eastAsia="zh-CN"/>
        </w:rPr>
        <w:t>沈阳马尔吉娜电子商务有限公司</w:t>
      </w:r>
    </w:p>
    <w:p>
      <w:pPr>
        <w:pStyle w:val="Normal"/>
        <w:spacing w:lineRule="exact" w:line="54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210100MA0UQDGF6P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（辽宁）自由贸易试验区沈阳片区全运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7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40"/>
        <w:rPr>
          <w:rFonts w:ascii="Times New Roman" w:hAnsi="Times New Roman" w:eastAsia="仿宋_GB2312;仿宋" w:cs="Mongolian Baiti"/>
          <w:kern w:val="2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泽瑞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Mongolian Baiti"/>
          <w:kern w:val="2"/>
          <w:sz w:val="32"/>
          <w:szCs w:val="32"/>
          <w:lang w:eastAsia="zh-CN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sz w:val="28"/>
          <w:szCs w:val="28"/>
          <w:u w:val="none"/>
        </w:rPr>
        <w:t>（案件来源、调查经过及采取行政强制措施的情况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接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3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台《举报单》，举报沈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马尔吉娜电子商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。该公司在阿里巴巴上所经营的网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广告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举报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告中使用了：“国家级、最高级、最佳”等绝对化用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涉嫌违反《中华人民共和国广告法》。 </w:t>
      </w:r>
    </w:p>
    <w:p>
      <w:pPr>
        <w:pStyle w:val="Normal"/>
        <w:spacing w:lineRule="exact" w:line="520"/>
        <w:ind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执法人员对沈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马尔吉娜电子商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进行了现场检查，经登录该公司在阿里巴巴上经营的网店，在商品的宣传介绍中有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们的产品纯天然乳胶来源顶级橡胶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的字样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依法对该公司下达了《责令改正通知书》。并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报请局领导批准立案调查。</w:t>
      </w:r>
    </w:p>
    <w:p>
      <w:pPr>
        <w:pStyle w:val="Normal"/>
        <w:spacing w:lineRule="exact" w:line="520"/>
        <w:ind w:firstLine="750"/>
        <w:rPr>
          <w:rFonts w:ascii="Times New Roman" w:hAnsi="Times New Roman" w:eastAsia="仿宋_GB2312;仿宋" w:cs="仿宋_GB2312;仿宋"/>
          <w:color w:val="00000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我局执法人员再次对沈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马尔吉娜电子商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限公司进行现场检查，经登录其在阿里巴巴上经营的网店，该公司商品的宣传介绍中已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删除相关广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违法行为已经改正。执法人员首次对其进行现场检查之后，该公司对上述涉嫌违反《中华人民共和国广告法》广告内容进行了修改，违法行为得到了有效改正。  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firstLine="562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sz w:val="28"/>
          <w:szCs w:val="28"/>
          <w:u w:val="none"/>
        </w:rPr>
        <w:t>（违反法律、法规或者规章的事实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查，沈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尔吉娜电子商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其阿里巴巴网店中刊登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们的产品纯天然乳胶来源顶级橡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广告用语。违法事实清楚。</w:t>
      </w:r>
      <w:r>
        <w:rPr>
          <w:rFonts w:ascii="仿宋_GB2312;仿宋" w:hAnsi="仿宋_GB2312;仿宋" w:cs="方正仿宋_GBK;微软雅黑" w:eastAsia="仿宋_GB2312;仿宋"/>
          <w:b/>
          <w:color w:val="231F20"/>
          <w:u w:val="none"/>
        </w:rPr>
        <w:t xml:space="preserve"> </w:t>
      </w:r>
      <w:r>
        <w:rPr>
          <w:rFonts w:eastAsia="仿宋_GB2312;仿宋" w:cs="方正仿宋_GBK;微软雅黑" w:ascii="仿宋_GB2312;仿宋" w:hAnsi="仿宋_GB2312;仿宋"/>
          <w:b/>
          <w:color w:val="231F20"/>
          <w:u w:val="none"/>
        </w:rPr>
        <w:tab/>
      </w:r>
      <w:r>
        <w:rPr>
          <w:rFonts w:eastAsia="仿宋_GB2312;仿宋" w:cs="仿宋_GB2312;仿宋"/>
          <w:color w:val="000000"/>
          <w:u w:val="none"/>
        </w:rPr>
        <w:t xml:space="preserve">                                                                                                            </w:t>
      </w:r>
      <w:r>
        <w:rPr>
          <w:rFonts w:eastAsia="仿宋_GB2312;仿宋" w:cs="仿宋_GB2312;仿宋"/>
          <w:color w:val="000000"/>
          <w:u w:val="single"/>
        </w:rPr>
        <w:t xml:space="preserve"> </w:t>
      </w:r>
    </w:p>
    <w:p>
      <w:pPr>
        <w:pStyle w:val="TextBody"/>
        <w:tabs>
          <w:tab w:val="clear" w:pos="420"/>
          <w:tab w:val="left" w:pos="8935" w:leader="none"/>
        </w:tabs>
        <w:spacing w:lineRule="exact" w:line="540"/>
        <w:ind w:left="900" w:hanging="0"/>
        <w:rPr>
          <w:color w:val="231F20"/>
          <w:u w:val="none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  <w:r>
        <w:rPr>
          <w:rFonts w:eastAsia="仿宋_GB2312;仿宋" w:cs="方正仿宋_GBK;微软雅黑" w:ascii="仿宋_GB2312;仿宋" w:hAnsi="仿宋_GB2312;仿宋"/>
          <w:b/>
          <w:color w:val="231F20"/>
          <w:u w:val="none"/>
        </w:rPr>
        <w:tab/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/>
          <w:color w:val="000000"/>
          <w:u w:val="non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 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《举报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，证明案件来源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现场笔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，证明我局执法人员现场检查及整改复核的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询问笔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，证明我局执法人员依法调查当事人涉嫌违法的情况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在阿里巴巴所经营的网店中刊登的广告截屏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，证明当事人违反《中华人民共和国广告法》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告中使用绝对化用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的事实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在阿里巴巴所经营的网店（修改后）截屏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，证明当事人纠正违法行为的情况。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法定代表人的身份信息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营业执照》（副本）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，证明当事人具有合法的经营资质。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责令改正通知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证明我局执法人员对当事人下达责令整改。</w:t>
      </w:r>
      <w:r>
        <w:rPr>
          <w:rFonts w:ascii="Times New Roman" w:hAnsi="Times New Roman" w:cs="Times New Roman" w:eastAsia="Times New Roman"/>
          <w:color w:val="000000"/>
          <w:u w:val="non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TextBody"/>
        <w:tabs>
          <w:tab w:val="clear" w:pos="420"/>
          <w:tab w:val="left" w:pos="8900" w:leader="none"/>
        </w:tabs>
        <w:spacing w:lineRule="exact" w:line="540"/>
        <w:ind w:firstLine="630"/>
        <w:rPr>
          <w:rFonts w:ascii="仿宋_GB2312;仿宋" w:hAnsi="仿宋_GB2312;仿宋" w:eastAsia="仿宋_GB2312;仿宋" w:cs="方正仿宋_GBK;微软雅黑"/>
          <w:b/>
          <w:b/>
          <w:color w:val="231F20"/>
          <w:u w:val="none"/>
          <w:lang w:eastAsia="zh-CN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u w:val="none"/>
        </w:rPr>
        <w:t>（当事人陈述、申辩情况，当事人陈述、申辩的采纳情况及理由；行政处罚告知、行政处罚听证告知情况，以及复核、听证过程及意见）</w:t>
      </w:r>
      <w:r>
        <w:rPr>
          <w:rFonts w:ascii="仿宋_GB2312;仿宋" w:hAnsi="仿宋_GB2312;仿宋" w:cs="方正仿宋_GBK;微软雅黑" w:eastAsia="仿宋_GB2312;仿宋"/>
          <w:b/>
          <w:color w:val="231F2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事人在法定期限内未提出陈述、申辩。</w:t>
      </w:r>
    </w:p>
    <w:p>
      <w:pPr>
        <w:pStyle w:val="TextBody"/>
        <w:tabs>
          <w:tab w:val="clear" w:pos="420"/>
          <w:tab w:val="left" w:pos="8900" w:leader="none"/>
        </w:tabs>
        <w:spacing w:lineRule="exact" w:line="54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方正仿宋_GBK;微软雅黑" w:eastAsia="仿宋_GB2312;仿宋"/>
          <w:b/>
          <w:color w:val="231F20"/>
          <w:u w:val="none"/>
        </w:rPr>
        <w:t>（案件性质、不予行政处罚的决定和理由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尔吉娜电子商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其经营的阿里巴巴网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广告中有使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们的产品纯天然乳胶来源顶级橡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违反《中华人民共和国广告法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告不得有下列情形”第（三）项：“使用国家级、最高级、最佳等用语；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规定。构成了在广告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使用绝对化用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</w:rPr>
        <w:t>鉴于当事人属首次违反《中华人民共和国广告法》，且并未利用广告商在大众媒体上发布广告，仅在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eastAsia="zh-CN"/>
        </w:rPr>
        <w:t>自营网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</w:rPr>
        <w:t>站上推广自己公司的产品，影响面小，违法行为轻微，未因发布广告而额外获利，没有造成危害后果。且当事人能够迅速主动对其涉嫌违反《中华人民共和国广告法》，使用绝对化用语的内容进行修改，违法行为得到了及时有效的改正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  <w:lang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none"/>
        </w:rPr>
        <w:t>《中华人民共和国行政处罚法》第二十七条第二款：“违法行为轻微并及时纠正，没有造成危害后果的，不予行政处罚。”和《沈阳市浑南区市场监督管理局规范工商类行政处罚裁量权办法》第七条第一款：“当事人有下列情形之一的，应当依法不予行政处罚”第（三）项“违法行为轻微并及时纠正，没有造成危害后果的”的规定，对当事人使用绝对化广告用语的行为不予行政处罚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不服本行政处罚决定，可以在收到本决定之日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内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沈阳市市场监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局或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浑南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民政府申请复议；也可以在收到本处罚决定书之日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内依法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沈阳市大东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民法院提起行政诉讼。当事人对行政处罚决定不服申请行政复议或者提起行政诉讼的，行政处罚不停止执行。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沈阳市浑南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 </w:t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9060" w:leader="none"/>
        </w:tabs>
        <w:spacing w:lineRule="exact" w:line="54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一份承办机构留存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bCs/>
          <w:color w:val="000000"/>
          <w:sz w:val="32"/>
          <w:szCs w:val="32"/>
          <w:lang w:eastAsia="zh-CN"/>
        </w:rPr>
      </w:pPr>
      <w:r>
        <w:rPr>
          <w:rFonts w:eastAsia="仿宋_GB2312;仿宋" w:cs="Mongolian Baiti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Char1">
    <w:name w:val="正文文本 Char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0-02-03T13:19:00Z</cp:lastPrinted>
  <dcterms:modified xsi:type="dcterms:W3CDTF">2020-02-13T02:22:39Z</dcterms:modified>
  <cp:revision>5</cp:revision>
  <dc:subject/>
  <dc:title>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