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  <w:lang w:eastAsia="zh-CN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市场</w:t>
      </w: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监督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管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ascii="Times New Roman" w:hAnsi="Times New Roman" w:eastAsia="仿宋_GB2312;仿宋" w:cs="仿宋_GB2312;仿宋"/>
          <w:bCs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  <w:lang w:eastAsia="zh-CN"/>
        </w:rPr>
        <w:t>浑南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  <w:u w:val="single"/>
          <w:lang w:eastAsia="zh-CN"/>
        </w:rPr>
        <w:t>工商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139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100"/>
        <w:rPr>
          <w:rFonts w:ascii="Times New Roman" w:hAnsi="Times New Roman" w:eastAsia="仿宋_GB2312;仿宋" w:cs="Mongolian Baiti"/>
          <w:bCs/>
          <w:color w:val="000000"/>
          <w:sz w:val="30"/>
          <w:szCs w:val="30"/>
        </w:rPr>
      </w:pPr>
      <w:r>
        <w:rPr>
          <w:rFonts w:eastAsia="仿宋_GB2312;仿宋" w:cs="Mongolian Baiti" w:ascii="Times New Roman" w:hAnsi="Times New Roman"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86.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0"/>
          <w:szCs w:val="30"/>
        </w:rPr>
        <w:t>姓名：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张福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398"/>
        <w:rPr>
          <w:rFonts w:ascii="仿宋_GB2312;仿宋" w:hAnsi="仿宋_GB2312;仿宋" w:eastAsia="仿宋_GB2312;仿宋" w:cs="方正仿宋_GBK;宋体"/>
          <w:b/>
          <w:b/>
          <w:bCs/>
          <w:color w:val="231F20"/>
          <w:spacing w:val="-49"/>
          <w:kern w:val="2"/>
          <w:sz w:val="30"/>
          <w:szCs w:val="30"/>
          <w:lang w:eastAsia="zh-CN"/>
        </w:rPr>
      </w:pPr>
      <w:r>
        <w:rPr>
          <w:rFonts w:eastAsia="仿宋_GB2312;仿宋" w:cs="方正仿宋_GBK;宋体" w:ascii="仿宋_GB2312;仿宋" w:hAnsi="仿宋_GB2312;仿宋"/>
          <w:b/>
          <w:bCs/>
          <w:color w:val="231F20"/>
          <w:spacing w:val="-49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，我局执法人员在沈阳市浑南区东湖街道刘付村检查中发现，当事人张福经销木材，现场未能提供营业执照，执法人员制作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现场笔录》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《限期提供材料通知书》，要求其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内提供从事经营活动的营业执照。但当事人逾期未能提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，经主管领导批准，对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张福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以涉嫌无照经营木材为由，进行立案调查。</w:t>
      </w:r>
    </w:p>
    <w:p>
      <w:pPr>
        <w:pStyle w:val="Normal"/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日，案件承办人在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沈阳市浑南区文溯街</w:t>
      </w:r>
      <w:r>
        <w:rPr>
          <w:rFonts w:eastAsia="仿宋_GB2312;仿宋" w:cs="仿宋" w:ascii="仿宋_GB2312;仿宋" w:hAnsi="仿宋_GB2312;仿宋"/>
          <w:sz w:val="30"/>
          <w:szCs w:val="30"/>
          <w:u w:val="none"/>
          <w:lang w:val="en-US" w:eastAsia="zh-CN"/>
        </w:rPr>
        <w:t>16-7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  <w:u w:val="none"/>
          <w:lang w:val="en-US" w:eastAsia="zh-CN"/>
        </w:rPr>
        <w:t>109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对当事人进行了与本案有关情况的调查，制作了《询问笔录》，当事人提供了身份证复印件、情况说明等相关材料。</w:t>
      </w:r>
    </w:p>
    <w:p>
      <w:pPr>
        <w:pStyle w:val="Normal"/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经调查核实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当事人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租用沈阳市浑南区刘付村的房屋，在未取得营业执照的情况下，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开始，从沈阳造化北方建筑公司购进两种木方，然后在沈阳市浑南区东湖街道刘付村进行销售，销往沈阳及周边城市，共购进一种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0*5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毫米的木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进价每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，售价每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，共售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，每个利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，一共获利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。另一种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0*9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毫米的木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，进价每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，销售每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，共售出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，每根利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，一共获利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。两种木方共获利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元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上述事实，主要有以下证据证明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《现场笔录》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一份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证明执法人员现场检查情况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  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身份证复印件一份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当事人的身份情况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《询问笔录》一份，证明我局执法人员依法调查涉嫌违法的情况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情况说明一份，证明当事人的经营情况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房屋租赁协议一份，证明当事人的经营场地情况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现场照片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张，当事人经销木方的事实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《限期提供材料通知书》及送达回证，证明我局要求当事人限期提供经营用营业执照的事实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《责令改正通知书》及送达回证，证明我局要求当事人改正违法行为的事实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仿宋_GB2312;仿宋" w:hAnsi="仿宋_GB2312;仿宋" w:eastAsia="仿宋_GB2312;仿宋" w:cs="方正仿宋_GBK;宋体"/>
          <w:b/>
          <w:b/>
          <w:color w:val="231F20"/>
          <w:sz w:val="30"/>
          <w:szCs w:val="30"/>
          <w:u w:val="single" w:color="231F2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日，本局向当事人送达了《行政处罚告知书》（浑南市监工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[2019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-0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号），当事人在法定期限内未提出陈述、申辨理由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u w:val="single" w:color="231F2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综上所述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当事人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张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未取得营业执照经销木材行为，违反了《无证无照经营查处办法》第二条“任何单位或者个人不得违反法律、法规、国务院决定的规定，从事无证无照经营。”的规定，构成无照经营行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仿宋_GB2312;仿宋"/>
          <w:bCs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鉴于当事人已经具备开业条件的情况下，未及时办理营业执照经销木材，且经营时间未满六个月，符合《沈阳市工商行政管理系统轻微违法经营行为免罚清单（第三批）》序号</w:t>
      </w:r>
      <w:r>
        <w:rPr>
          <w:rFonts w:eastAsia="仿宋_GB2312;仿宋" w:cs="仿宋_GB2312;仿宋" w:ascii="Times New Roman" w:hAnsi="Times New Roman"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“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已具备开业条件（含已办理前置审批手续），未及时办理营业执照或在办理营业执照期间开业，时间未满六个月的（危害人体健康、存在重大安全隐患、威胁公共安全、破坏环境资源的除外）”规定的轻微违法行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仿宋_GB2312;仿宋"/>
          <w:bCs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依据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eastAsia="仿宋_GB2312;仿宋" w:cs="仿宋_GB2312;仿宋" w:ascii="Times New Roman" w:hAnsi="Times New Roman"/>
          <w:bCs/>
          <w:sz w:val="30"/>
          <w:szCs w:val="30"/>
          <w:lang w:eastAsia="zh-CN"/>
        </w:rPr>
        <w:t>1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万元以下的罚款。”之规定，按照《沈阳市工商行政管理系统轻微违法经营行为免罚清单（第三批）》序号</w:t>
      </w:r>
      <w:r>
        <w:rPr>
          <w:rFonts w:eastAsia="仿宋_GB2312;仿宋" w:cs="仿宋_GB2312;仿宋" w:ascii="Times New Roman" w:hAnsi="Times New Roman"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“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免予罚款”之规定，责令当事人停止无照经营行为，决定对当事人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张福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行政处罚如下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仿宋_GB2312;仿宋"/>
          <w:bCs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没收违法所得</w:t>
      </w:r>
      <w:r>
        <w:rPr>
          <w:rFonts w:eastAsia="仿宋_GB2312;仿宋" w:cs="仿宋_GB2312;仿宋" w:ascii="Times New Roman" w:hAnsi="Times New Roman"/>
          <w:bCs/>
          <w:sz w:val="30"/>
          <w:szCs w:val="30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当事人应当自收到本处罚决定书之日起十五日内，将罚款缴至我局的非税收入财政汇缴专户，帐户名称：沈阳高新技术产业开发区管委会非税收入收缴专户，帐号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0360030141900000068-007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开户行：盛京银行沈阳自贸区支行。逾期不缴纳罚款，本局将根据《中华人民共和国行政处罚法》第五十一条第一款第（一）项、第（三）项的规定，每日按罚款数额的百分之三加处罚款并申请人民法院强制执行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如不服本行政处罚决定，可以在收到本决定之日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日内向沈阳市市场监督管理局或向沈阳市浑南区人民政府申请复议；也可以在收到本处罚决定书之日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个月内依法向沈阳市浑南区人民法院提起行政诉讼。当事人对行政处罚决定不服申请行政复议或者提起行政诉讼的，行政处罚不停止执行。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_GB2312;仿宋"/>
          <w:color w:val="000000"/>
          <w:sz w:val="30"/>
          <w:szCs w:val="30"/>
          <w:u w:val="none"/>
          <w:lang w:eastAsia="zh-CN"/>
        </w:rPr>
        <w:t>沈阳市浑南区</w:t>
      </w:r>
      <w:r>
        <w:rPr>
          <w:rFonts w:ascii="Times New Roman" w:hAnsi="Times New Roman" w:cs="仿宋" w:eastAsia="仿宋_GB2312;仿宋"/>
          <w:color w:val="000000"/>
          <w:sz w:val="30"/>
          <w:szCs w:val="30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right="640" w:firstLine="601"/>
        <w:jc w:val="center"/>
        <w:outlineLvl w:val="0"/>
        <w:rPr>
          <w:rFonts w:ascii="Times New Roman" w:hAnsi="Times New Roman" w:eastAsia="仿宋_GB2312;仿宋" w:cs="仿宋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0"/>
          <w:szCs w:val="30"/>
        </w:rPr>
        <w:t>（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0"/>
          <w:szCs w:val="30"/>
        </w:rPr>
        <w:t>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60"/>
        <w:ind w:right="1280" w:firstLine="600"/>
        <w:jc w:val="center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日    </w:t>
      </w:r>
    </w:p>
    <w:p>
      <w:pPr>
        <w:pStyle w:val="TextBody"/>
        <w:spacing w:before="1" w:after="0"/>
        <w:jc w:val="center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份承办机构留存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19-10-24T12:05:00Z</cp:lastPrinted>
  <dcterms:modified xsi:type="dcterms:W3CDTF">2020-02-25T08:06:50Z</dcterms:modified>
  <cp:revision>4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