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  <w:lang w:eastAsia="zh-CN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bCs w:val="false"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浑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质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34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none"/>
          <w:lang w:eastAsia="zh-CN"/>
        </w:rPr>
        <w:t>沈阳金泰博涛玻璃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none"/>
          <w:lang w:val="en-US" w:eastAsia="zh-CN"/>
        </w:rPr>
        <w:t>91210100MA0UWDMR5A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none"/>
          <w:lang w:eastAsia="zh-CN"/>
        </w:rPr>
        <w:t>辽宁省沈阳市浑南区白塔街道大羊安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none"/>
          <w:lang w:eastAsia="zh-CN"/>
        </w:rPr>
        <w:t>赵洪涛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438"/>
        <w:rPr>
          <w:rFonts w:ascii="仿宋_GB2312;仿宋" w:hAnsi="仿宋_GB2312;仿宋" w:eastAsia="仿宋_GB2312;仿宋" w:cs="方正仿宋_GBK;微软雅黑"/>
          <w:b/>
          <w:b/>
          <w:color w:val="231F20"/>
          <w:spacing w:val="-49"/>
          <w:kern w:val="2"/>
          <w:sz w:val="32"/>
          <w:szCs w:val="32"/>
          <w:lang w:eastAsia="zh-CN"/>
        </w:rPr>
      </w:pPr>
      <w:r>
        <w:rPr>
          <w:rFonts w:eastAsia="仿宋_GB2312;仿宋" w:cs="方正仿宋_GBK;微软雅黑" w:ascii="仿宋_GB2312;仿宋" w:hAnsi="仿宋_GB2312;仿宋"/>
          <w:b/>
          <w:color w:val="231F20"/>
          <w:spacing w:val="-49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我执法人员收到沈阳产品质量监督检验院报告编号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3555012JC0003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检验报告，报告显示沈阳金泰博涛玻璃有限公司生产的产日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.8.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建筑用普通钢化玻璃碎片状态项目不符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15763.2-20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标准，依据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沈阳市建筑用钢化玻璃产品质量监督抽查实施细则》判定为严重不合格，我执法人员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向当事人送达了该检验报告，当事人未提出异议。当天，对当事人下达了《责令改正通知书》，要求当事人立即停止生产销售不合格批次的建筑用普通钢化玻璃，并下达了《实施行政强制措施决定书》，对不合格批次钢护玻璃予以查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，经主管领导批准予以立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对当事人进行了询问并制作了《询问笔录》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，我执法人员再次对当事人进行了现场检查，不合格批次的建筑用普通钢化玻璃处于封存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查，当事人因工人操作问题，造成产品不合格，生产日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.8.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建筑用普通钢化玻璃当事人共生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，其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在抽样过程中被抽走，现场检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已用掉，剩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已下订单，但由于客户没有及时提货仍存在库房，当事人在收到不合格检验报告和《责令改正通知书》后，第一时间对操作流程等进行了整改，并告知订货方延迟发货，封存这批不合格钢化玻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当事人销售建筑用普通钢化玻璃按面积销售，每平方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，玻璃规格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54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正方形，每块玻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293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平方米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钢化玻璃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6.4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平方米，销售额合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报告编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3555012JC0003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检验报告，证明当事人生产日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.8.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建筑用普通钢化玻璃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现场笔录两份，证明当事人未销售情况及整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当事人营业执照复印件一份，证明当事人具备合格的经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授权委托书及代理人身份证复印件、法定代表人身份证复印件各一份，证明委托代理人处理此案件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询问笔录一份，证明当事人收到报告情况、该批次钢化玻璃产量及售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未销售情况说明，证明当事人该批次钢化玻璃未售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整改的情况说明、会议纪要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生产产品检验报告，证明当事人改正违法行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库存检验情况，证明当事人该批次钢化玻璃未售出及封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订货计划单，证明该批次钢化玻璃销售情况及货值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入库单及钢化炉工艺参数记录表，证明当事人该批次钢化玻璃产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向当事人下达了《行政处罚告知书》（浑南市监质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2-09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，当事人期限届满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当事人生产的建筑用普通钢化玻璃，碎片状态项目不符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15763.2-20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标准，依据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沈阳市建筑用钢化玻璃产品质量监督抽查实施细则》判定为严重不合格，违反了《中华人民共和国产品质量法》第四十九条“生产、销售不符合保障人体健康和人身、财产安全的国家标准、行业标准的产品的，责令停止生产、销售，没收违法生产销售的产品，并处违法生产、销售产品货值金额等值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倍以下的罚款；”之规定，构成生产销售不合格建筑用普通钢化玻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由于当事人不合格产品尚未销售，符合《浑南区市场监督管理局质量技术监督行政处罚自由裁量基准》序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一款之规定：“产品尚未销售的。责令停止生产、销售，没收违法生产、销售的产品；有违法所得的，并处没收违法所得。并处货值金额等值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依据《中华人民共和国产品质量法》第四十九条“生产、销售不符合保障人体健康和人身、财产安全的国家标准、行业标准的产品的，责令停止生产、销售，没收违法生产销售的产品，并处违法生产、销售产品货值金额等值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倍以下的罚款；”及《浑南区市场监督管理局质量技术监督行政处罚自由裁量基准》序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一款之规定，责令当事人立即停止生产经营不合格钢化玻璃，并决定对当事人作出以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没收不合格建筑用普通钢化玻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罚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当事人应当自收到本处罚决定书之日起十五日内，到我局科技与财务科开具《辽宁省非税收入电子缴款通知书》，并将罚款缴至我局的非税收入财政汇缴专户，帐户名称：辽宁省非税收入待解缴帐户。逾期不缴纳罚款，本局将根据《中华人民共和国行政处罚法》第五十一条第一款第（一）项、第（三）项的规定，每日按罚款数额的百分之三加处罚款并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如不服本行政处罚决定，可以在收到本决定之日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内向沈阳市市场监督管理局或者沈阳市浑南区人民政府申请复议；也可以在收到本处罚决定书之日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月内依法向沈阳高新技术产业开发区人民法院提起行政诉讼。当事人对行政处罚决定不服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沈阳市浑南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pacing w:val="-16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份承办机构留存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Char1">
    <w:name w:val="正文文本 Char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刘小➰粘</cp:lastModifiedBy>
  <cp:lastPrinted>2021-01-08T14:55:00Z</cp:lastPrinted>
  <dcterms:modified xsi:type="dcterms:W3CDTF">2021-01-11T07:39:38Z</dcterms:modified>
  <cp:revision>4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