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u w:val="single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浑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市监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食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仿宋" w:hAnsi="仿宋" w:eastAsia="仿宋" w:cs="Mongolian Baiti"/>
          <w:bCs/>
          <w:color w:val="000000"/>
          <w:sz w:val="32"/>
          <w:szCs w:val="32"/>
        </w:rPr>
      </w:pPr>
      <w:r>
        <w:rPr>
          <w:rFonts w:eastAsia="仿宋" w:cs="Mongolian Baiti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快勺餐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主体资格证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企业法人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统一社会信用代码（注册号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>91210100MA0UHAPK7T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沈阳市浑南区新优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-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门）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法定代表人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负责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经营者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尚海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我局执法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接到辽宁中北方正检测服务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《检验报告》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受沈阳市浑南区市场监督管理局委托，抽检沈阳快勺餐饮管理有限公司经营使用的餐碗，经抽样检验，游离性余氯、阴离子合成洗涤剂（以十二烷基苯磺酸钠计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含量超过食品安全标准限量，检验结论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浑南区新优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沈阳快勺餐饮管理有限公司进行了现场检查，该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毒柜正常使用，内部装有经营使用的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执法人员向该店负责人送达了《检验报告》及《食品安全抽样检验结果通知书》，告知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游离性余氯、阴离子合成洗涤剂（以十二烷基苯磺酸钠计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含量超过食品安全标准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制作《现场笔录》，下达《责令改正通知书》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再次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现场检查，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毒柜正常使用，内部装有经营使用的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当事人送回了《抽检结果确认回执》，对检验结果无异议，经报请局领导批准立案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案件承办人在沈阳市浑南区世纪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尚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与本案有关情况的调查，并制作了《询问笔录》。经查，当事人沈阳快勺餐饮管理有限公司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成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经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热食类食品制售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冷食类食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制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食品经营许可证等资质手续齐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辽宁中北方正检测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浑南区市场监督管理局委托，对当事人使用的餐具进行了抽检，其餐碗游离性余氯、阴离子合成洗涤剂（以十二烷基苯磺酸钠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抽检结论为不合格。这批餐碗由当事人在东北日杂市场统一采购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抽样用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餐碗。当事人承认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抽样检验结果，其违法事实清楚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上述事实，主要有以下证据证明：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经营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询问笔录、现场检查笔录等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我局向当事人下达了《行政处罚告知书》，当事人未在法定期限内提出陈述和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具使用前未经洗净、消毒或者清洗消毒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违反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第一款“食品生产经营应当符合食品安全标准，并符合下列要求：”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、饮具和盛放直接入口食品的容器，使用前应当洗净、消毒，炊具、用具用后应当洗净，保持清洁；”之规定，构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具使用前未经洗净、消毒或者清洗消毒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为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能够提供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经营许可证等经营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中正常使用消毒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事人事前并不知道当日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游离性余氯、阴离子合成洗涤剂（以十二烷基苯磺酸钠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事后亦未接到有消费者因食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制作食品和使用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现不适症状的诉求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依据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百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（五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、饮具和盛放直接入口食品的容器，使用前未经洗净、消毒或者清洗消毒不合格，或者餐饮服务设施、设备未按规定定期维护、清洗、校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责令当事人餐具使用前必须清洗消毒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警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沈阳市市场监督管理局或者沈阳市浑南区人民政府申请复议；也可以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4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first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rPr>
          <w:rFonts w:ascii="仿宋_GB2312;仿宋" w:hAnsi="仿宋_GB2312;仿宋" w:eastAsia="仿宋_GB2312;仿宋" w:cs="仿宋_GB2312;仿宋"/>
          <w:spacing w:val="-16"/>
        </w:rPr>
      </w:pPr>
      <w:r>
        <w:rPr>
          <w:rFonts w:ascii="仿宋_GB2312;仿宋" w:hAnsi="仿宋_GB2312;仿宋" w:cs="仿宋_GB2312;仿宋" w:eastAsia="仿宋_GB2312;仿宋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pacing w:val="-16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文书一式三份，一份送达，一份归档，一份承办机构留存。</w:t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CharChar">
    <w:name w:val="正文文本 Char Char"/>
    <w:basedOn w:val="Style13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PageNumber">
    <w:name w:val="Page Number"/>
    <w:basedOn w:val="Style13"/>
    <w:rPr/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刘小➰粘</cp:lastModifiedBy>
  <cp:lastPrinted>2021-01-01T09:43:00Z</cp:lastPrinted>
  <dcterms:modified xsi:type="dcterms:W3CDTF">2021-01-27T07:20:00Z</dcterms:modified>
  <cp:revision>6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