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u w:val="single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浑南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市监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u w:val="single"/>
        </w:rPr>
        <w:t>食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</w:rPr>
        <w:t>20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仿宋" w:hAnsi="仿宋" w:eastAsia="仿宋" w:cs="Mongolian Baiti"/>
          <w:bCs/>
          <w:color w:val="000000"/>
          <w:sz w:val="32"/>
          <w:szCs w:val="32"/>
        </w:rPr>
      </w:pPr>
      <w:r>
        <w:rPr>
          <w:rFonts w:eastAsia="仿宋" w:cs="Mongolian Baiti" w:ascii="仿宋" w:hAnsi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40" w:hanging="1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eastAsia="zh-CN"/>
        </w:rPr>
        <w:t>沈阳市浑南区新优街沈老头包子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40" w:hanging="1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主体资格证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个体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140" w:hanging="1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>92210112MA0U4GWA5P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沈阳市浑南区新优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>8-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号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门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法定代表人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>负责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经营者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eastAsia="zh-CN"/>
        </w:rPr>
        <w:t>李秀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辽宁中北方正检测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《检验报告》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浑南区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委托，抽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浑南区新优街沈老头包子铺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碗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食品安全标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结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对位于沈阳市浑南区新优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）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沈阳市浑南区新优街沈老头包子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现场检查，该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毒柜正常使用，内部装有经营使用的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执法人员向该店负责人送达了《检验报告》及《食品安全抽样检验结果通知书》，告知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碗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超过食品安全标准限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结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制作《现场笔录》，下达《责令改正通知书》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执法人员再次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现场检查，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消毒柜正常使用，内部装有经营使用的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当事人送回了《抽检结果确认回执》，对检验结果无异议，经报请局领导批准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案件承办人在沈阳市浑南区世纪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李秀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与本案有关情况的调查，并制作了《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当事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沈阳市浑南区新优街沈老头包子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成立，主要经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预包装食品（含冷藏冷冻食品）销售，热食类食品制售，冷食类食品制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食品经营许可证等资质手续齐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辽宁中北方正检测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浑南区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委托，对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抽检，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碗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超过食品安全标准限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结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这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餐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事人在沈老头包子铺总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采购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样用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餐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承认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不合格抽样检验结果，其违法事实清楚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上述事实，主要有以下证据证明：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业执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经营许可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询问笔录、现场检查笔录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</w:rPr>
        <w:t>日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局向当事人下达了《行政处罚告知书》，当事人未在法定期限内提出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具使用前未经洗净、消毒或者清洗消毒不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违反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第一款“食品生产经营应当符合食品安全标准，并符合下列要求：”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具、饮具和盛放直接入口食品的容器，使用前应当洗净、消毒，炊具、用具用后应当洗净，保持清洁；”之规定，构成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具使用前未经洗净、消毒或者清洗消毒不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bidi w:val="0"/>
        <w:snapToGrid w:val="true"/>
        <w:spacing w:lineRule="exact" w:line="500"/>
        <w:ind w:firstLine="627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能够提供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食品经营许可证等经营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中正常使用消毒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当事人事前并不知道当日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超过食品安全标准限量，事后亦未接到有消费者因食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制作食品和使用餐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现不适症状的诉求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依据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食品安全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百二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（五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本法规定，有下列情形之一的，由县级以上人民政府食品药品监督管理部门责令改正，给予警告；拒不改正的，处五千元以上五万元以下罚款；情节严重的，责令停产停业，直至吊销许可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具、饮具和盛放直接入口食品的容器，使用前未经洗净、消毒或者清洗消毒不合格，或者餐饮服务设施、设备未按规定定期维护、清洗、校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责令当事人餐具使用前必须清洗消毒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警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向沈阳市市场监督管理局或者沈阳市浑南区人民政府申请复议；也可以在收到本处罚决定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沈阳高新技术产业开发区人民法院提起行政诉讼。当事人对行政处罚决定不服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640" w:firstLine="60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640" w:firstLine="601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1440"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first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rPr>
          <w:rFonts w:ascii="仿宋_GB2312;仿宋" w:hAnsi="仿宋_GB2312;仿宋" w:eastAsia="仿宋_GB2312;仿宋" w:cs="仿宋_GB2312;仿宋"/>
          <w:spacing w:val="-16"/>
        </w:rPr>
      </w:pPr>
      <w:r>
        <w:rPr>
          <w:rFonts w:ascii="仿宋_GB2312;仿宋" w:hAnsi="仿宋_GB2312;仿宋" w:cs="仿宋_GB2312;仿宋" w:eastAsia="仿宋_GB2312;仿宋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spacing w:val="-16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文书一式三份，一份送达，一份归档，一份承办机构留存。</w:t>
      </w:r>
    </w:p>
    <w:sectPr>
      <w:footerReference w:type="default" r:id="rId2"/>
      <w:type w:val="nextPage"/>
      <w:pgSz w:w="11906" w:h="16838"/>
      <w:pgMar w:left="168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正文文本 Char Char"/>
    <w:basedOn w:val="Style13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1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刘小➰粘</cp:lastModifiedBy>
  <cp:lastPrinted>2021-01-01T09:52:00Z</cp:lastPrinted>
  <dcterms:modified xsi:type="dcterms:W3CDTF">2021-01-27T07:20:58Z</dcterms:modified>
  <cp:revision>6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