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沈阳市浑南区卫生健康局行政处罚案件公示（第一次）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65"/>
        <w:gridCol w:w="2595"/>
        <w:gridCol w:w="2988"/>
        <w:gridCol w:w="2950"/>
        <w:gridCol w:w="1502"/>
        <w:gridCol w:w="135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浑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健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连绿色家园物业管理有限公司沈阳分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提供的生活饮用水不符合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活饮用水卫生标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《中华人民共和国传染病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防治法》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第七十三条第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（一）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罚款人民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二万五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ゞonoО</cp:lastModifiedBy>
  <dcterms:modified xsi:type="dcterms:W3CDTF">2021-04-07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