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sz w:val="32"/>
          <w:szCs w:val="32"/>
        </w:rPr>
      </w:pPr>
      <w:r>
        <w:rPr>
          <w:rFonts w:cs="仿宋_GB2312;仿宋" w:eastAsia="仿宋_GB2312;仿宋"/>
          <w:bCs/>
          <w:sz w:val="32"/>
          <w:szCs w:val="32"/>
          <w:u w:val="single"/>
        </w:rPr>
        <w:t>浑南</w:t>
      </w:r>
      <w:r>
        <w:rPr>
          <w:rFonts w:cs="仿宋_GB2312;仿宋" w:eastAsia="仿宋_GB2312;仿宋"/>
          <w:bCs/>
          <w:sz w:val="32"/>
          <w:szCs w:val="32"/>
        </w:rPr>
        <w:t>市监</w:t>
      </w:r>
      <w:r>
        <w:rPr>
          <w:rFonts w:cs="仿宋_GB2312;仿宋" w:eastAsia="仿宋_GB2312;仿宋"/>
          <w:bCs/>
          <w:sz w:val="32"/>
          <w:szCs w:val="32"/>
          <w:u w:val="single"/>
        </w:rPr>
        <w:t>工商</w:t>
      </w:r>
      <w:r>
        <w:rPr>
          <w:rFonts w:cs="仿宋_GB2312;仿宋" w:eastAsia="仿宋_GB2312;仿宋"/>
          <w:bCs/>
          <w:sz w:val="32"/>
          <w:szCs w:val="32"/>
        </w:rPr>
        <w:t>〔</w:t>
      </w:r>
      <w:r>
        <w:rPr>
          <w:rFonts w:eastAsia="仿宋_GB2312;仿宋" w:cs="仿宋_GB2312;仿宋"/>
          <w:bCs/>
          <w:sz w:val="32"/>
          <w:szCs w:val="32"/>
          <w:u w:val="single"/>
        </w:rPr>
        <w:t>20</w:t>
      </w:r>
      <w:r>
        <w:rPr>
          <w:rFonts w:eastAsia="仿宋_GB2312;仿宋" w:cs="仿宋_GB2312;仿宋"/>
          <w:bCs/>
          <w:sz w:val="32"/>
          <w:szCs w:val="32"/>
          <w:u w:val="single"/>
          <w:lang w:val="en-US" w:eastAsia="zh-CN"/>
        </w:rPr>
        <w:t>20</w:t>
      </w:r>
      <w:r>
        <w:rPr>
          <w:rFonts w:cs="仿宋_GB2312;仿宋" w:eastAsia="仿宋_GB2312;仿宋"/>
          <w:bCs/>
          <w:sz w:val="32"/>
          <w:szCs w:val="32"/>
        </w:rPr>
        <w:t>〕</w:t>
      </w:r>
      <w:r>
        <w:rPr>
          <w:rFonts w:eastAsia="微软雅黑" w:cs="微软雅黑" w:ascii="微软雅黑" w:hAnsi="微软雅黑"/>
          <w:bCs/>
          <w:sz w:val="32"/>
          <w:szCs w:val="32"/>
          <w:u w:val="single"/>
          <w:lang w:val="en-US" w:eastAsia="zh-CN"/>
        </w:rPr>
        <w:t>136</w:t>
      </w:r>
      <w:r>
        <w:rPr>
          <w:rFonts w:cs="仿宋_GB2312;仿宋" w:eastAsia="仿宋_GB2312;仿宋"/>
          <w:bCs/>
          <w:sz w:val="32"/>
          <w:szCs w:val="32"/>
        </w:rPr>
        <w:t>号</w:t>
      </w:r>
    </w:p>
    <w:p>
      <w:pPr>
        <w:pStyle w:val="Normal"/>
        <w:rPr>
          <w:rFonts w:ascii="黑体" w:hAnsi="黑体" w:eastAsia="黑体" w:cs="仿宋_GB2312;仿宋"/>
          <w:bCs/>
          <w:sz w:val="32"/>
          <w:szCs w:val="32"/>
        </w:rPr>
      </w:pPr>
      <w:r>
        <w:rPr>
          <w:rFonts w:eastAsia="黑体" w:cs="仿宋_GB2312;仿宋"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黑体" w:hAnsi="黑体" w:eastAsia="黑体" w:cs="仿宋_GB2312;仿宋"/>
          <w:sz w:val="32"/>
          <w:szCs w:val="32"/>
        </w:rPr>
      </w:pPr>
      <w:r>
        <w:rPr>
          <w:rFonts w:ascii="黑体" w:hAnsi="黑体" w:cs="仿宋_GB2312;仿宋" w:eastAsia="黑体"/>
          <w:sz w:val="32"/>
          <w:szCs w:val="32"/>
        </w:rPr>
        <w:t>关于</w:t>
      </w:r>
      <w:r>
        <w:rPr>
          <w:rFonts w:ascii="黑体" w:hAnsi="黑体" w:cs="黑体" w:eastAsia="黑体"/>
          <w:sz w:val="32"/>
          <w:szCs w:val="32"/>
          <w:lang w:eastAsia="zh-CN"/>
        </w:rPr>
        <w:t>沈阳北傲茂建筑材料有限公司</w:t>
      </w:r>
      <w:r>
        <w:rPr>
          <w:rFonts w:ascii="黑体" w:hAnsi="黑体" w:cs="黑体" w:eastAsia="黑体"/>
          <w:sz w:val="32"/>
          <w:szCs w:val="32"/>
        </w:rPr>
        <w:t>等</w:t>
      </w:r>
      <w:r>
        <w:rPr>
          <w:rFonts w:eastAsia="黑体" w:cs="黑体" w:ascii="黑体" w:hAnsi="黑体"/>
          <w:sz w:val="32"/>
          <w:szCs w:val="32"/>
          <w:lang w:val="en-US" w:eastAsia="zh-CN"/>
        </w:rPr>
        <w:t>347</w:t>
      </w:r>
      <w:r>
        <w:rPr>
          <w:rFonts w:ascii="黑体" w:hAnsi="黑体" w:cs="黑体" w:eastAsia="黑体"/>
          <w:sz w:val="32"/>
          <w:szCs w:val="32"/>
        </w:rPr>
        <w:t>户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黑体" w:hAnsi="黑体" w:eastAsia="黑体" w:cs="仿宋_GB2312;仿宋"/>
          <w:sz w:val="32"/>
          <w:szCs w:val="32"/>
        </w:rPr>
      </w:pPr>
      <w:r>
        <w:rPr>
          <w:rFonts w:ascii="黑体" w:hAnsi="黑体" w:cs="仿宋_GB2312;仿宋" w:eastAsia="黑体"/>
          <w:sz w:val="32"/>
          <w:szCs w:val="32"/>
        </w:rPr>
        <w:t>自行停业连续六个月以上行为的处罚决定</w:t>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黑体" w:hAnsi="黑体" w:eastAsia="仿宋_GB2312;仿宋" w:cs="Mongolian Baiti"/>
          <w:color w:val="000000"/>
          <w:sz w:val="32"/>
          <w:szCs w:val="32"/>
        </w:rPr>
      </w:pPr>
      <w:r>
        <w:rPr>
          <w:rFonts w:eastAsia="仿宋_GB2312;仿宋" w:cs="Mongolian Baiti" w:ascii="黑体" w:hAnsi="黑体"/>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58.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baseline"/>
        <w:rPr>
          <w:rFonts w:eastAsia="仿宋_GB2312;仿宋" w:cs="仿宋_GB2312;仿宋"/>
          <w:sz w:val="32"/>
          <w:szCs w:val="32"/>
          <w:u w:val="single"/>
        </w:rPr>
      </w:pPr>
      <w:r>
        <w:rPr>
          <w:rFonts w:cs="Mongolian Baiti" w:eastAsia="仿宋_GB2312;仿宋"/>
          <w:bCs/>
          <w:kern w:val="2"/>
          <w:sz w:val="32"/>
          <w:szCs w:val="32"/>
        </w:rPr>
        <w:t>当事人：</w:t>
      </w:r>
      <w:r>
        <w:rPr>
          <w:rFonts w:ascii="仿宋_GB2312;仿宋" w:hAnsi="仿宋_GB2312;仿宋" w:cs="仿宋_GB2312;仿宋" w:eastAsia="仿宋_GB2312;仿宋"/>
          <w:sz w:val="32"/>
          <w:szCs w:val="32"/>
          <w:lang w:eastAsia="zh-CN"/>
        </w:rPr>
        <w:t>沈阳北傲茂建筑材料有限公司</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户公司</w:t>
      </w:r>
      <w:r>
        <w:rPr>
          <w:rFonts w:ascii="仿宋_GB2312;仿宋" w:hAnsi="仿宋_GB2312;仿宋" w:cs="仿宋_GB2312;仿宋" w:eastAsia="仿宋_GB2312;仿宋"/>
          <w:bCs/>
          <w:sz w:val="32"/>
          <w:szCs w:val="32"/>
        </w:rPr>
        <w:t>；企业名称、证照编号、企业性质、法定代表人、住所等信息附后。</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我局执法人员对辖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未年报企业进行了实地核查，发现当事人已经离开登记住所，并且无法取得联系。</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报请主管局长批准立案调查。</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rPr>
        <w:t>日</w:t>
      </w:r>
      <w:r>
        <w:rPr>
          <w:rFonts w:ascii="仿宋_GB2312;仿宋" w:hAnsi="仿宋_GB2312;仿宋" w:cs="仿宋_GB2312;仿宋" w:eastAsia="仿宋_GB2312;仿宋"/>
          <w:sz w:val="32"/>
          <w:szCs w:val="32"/>
        </w:rPr>
        <w:t>，依据国家工商行政管理总局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企业经营异常名录管理暂行办法》第九条的规定，我局通过邮寄专用信函的方式对</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户公司登记的住所两次进行核查，均无法取得联系。</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国家税务总局沈阳浑南区税务局出具的《关于协助调查浑南区未年报企业纳税状况函》和</w:t>
      </w:r>
      <w:r>
        <w:rPr>
          <w:rFonts w:ascii="仿宋_GB2312;仿宋" w:hAnsi="仿宋_GB2312;仿宋" w:cs="仿宋_GB2312;仿宋" w:eastAsia="仿宋_GB2312;仿宋"/>
          <w:sz w:val="32"/>
          <w:szCs w:val="32"/>
        </w:rPr>
        <w:t>国家税务总局沈阳高新技术产业开发区税务局</w:t>
      </w:r>
      <w:r>
        <w:rPr>
          <w:rFonts w:ascii="仿宋_GB2312;仿宋" w:hAnsi="仿宋_GB2312;仿宋" w:cs="仿宋_GB2312;仿宋" w:eastAsia="仿宋_GB2312;仿宋"/>
          <w:sz w:val="32"/>
          <w:szCs w:val="32"/>
          <w:lang w:eastAsia="zh-CN"/>
        </w:rPr>
        <w:t>出具的</w:t>
      </w:r>
      <w:r>
        <w:rPr>
          <w:rFonts w:ascii="仿宋_GB2312;仿宋" w:hAnsi="仿宋_GB2312;仿宋" w:cs="仿宋_GB2312;仿宋" w:eastAsia="仿宋_GB2312;仿宋"/>
          <w:sz w:val="32"/>
          <w:szCs w:val="32"/>
        </w:rPr>
        <w:t>纳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显示：</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户公司已经连续六个月以上未向税务机关申报纳税或未在税务部门办理税务登记。</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认定的事实：</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过对当事人登记住所的现场核查和两次向当事人登记住所邮寄核查信函，均无法与当事人取得联系，证明当事人在案发前六个月已经离开登记住所；结合当事人于案发时已经连续六个月以上未向税务机关申报纳税情况，当事人已经处于事实上的自行停业状态，并且其停业持续时间已达六个月以上。           </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读企业年报信息</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份，证明当事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未年报；</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国家税务总局沈阳浑南区税务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出具的《关于协助调查浑南区未年报企业纳税状况函》的复函一份，</w:t>
      </w:r>
      <w:r>
        <w:rPr>
          <w:rFonts w:ascii="仿宋_GB2312;仿宋" w:hAnsi="仿宋_GB2312;仿宋" w:cs="仿宋_GB2312;仿宋" w:eastAsia="仿宋_GB2312;仿宋"/>
          <w:sz w:val="32"/>
          <w:szCs w:val="32"/>
        </w:rPr>
        <w:t>证明当事人已经连续六个月以上未向税务机关申报纳税；国家税务总局沈阳高新技术产业开发区税务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开具纳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份，证明当事人已经连续六个月以上未向税务机关申报纳税；</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记住所现场笔录</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份，证明当事人已经不在该登记住所经营；</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邮局退回的企业住所核查函</w:t>
      </w:r>
      <w:r>
        <w:rPr>
          <w:rFonts w:eastAsia="仿宋_GB2312;仿宋" w:cs="仿宋_GB2312;仿宋" w:ascii="仿宋_GB2312;仿宋" w:hAnsi="仿宋_GB2312;仿宋"/>
          <w:sz w:val="32"/>
          <w:szCs w:val="32"/>
          <w:lang w:val="en-US" w:eastAsia="zh-CN"/>
        </w:rPr>
        <w:t>694</w:t>
      </w:r>
      <w:r>
        <w:rPr>
          <w:rFonts w:ascii="仿宋_GB2312;仿宋" w:hAnsi="仿宋_GB2312;仿宋" w:cs="仿宋_GB2312;仿宋" w:eastAsia="仿宋_GB2312;仿宋"/>
          <w:sz w:val="32"/>
          <w:szCs w:val="32"/>
        </w:rPr>
        <w:t>份，证明当事人已经不在该登记住所经营。</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邮局提供第一次和第二次邮递地址核查涵名单，证明吊销企业地址核查涵有地情况。</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在浑南区政府门户网站刊登公告，以公告送达的方式向当事人送达了《行政处罚听证告知书》（浑南市监工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号），当事人在法定期限内未提出听证申请及陈述、申辨理由。</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当事人已经处于事实上的自行停业状态，并且其停业持续时间已达六个月以上。依据《中华人民共和国公司法》第二百一十一条第一款“公司成立后无正当理由超过六个月未开业的，或者开业后自行停业连续六个月以上的，可以由公司登记机关吊销营业执照。”之规定，当事人构成开业后自行停业连续超过六个月以上的行为。</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行停业不再参与市场行为，并且时间较长，这种无意义市场主体如若长期存在并大量聚集，其统计数据对国家的宏观经济判断和决策可能会产生直接的干扰和间接的负面影响，这样的市场主体应依法退出。  </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公司法》第二百一十一条第一款“公司成立后无正当理由超过六个月未开业的，或者开业后自行停业连续六个月以上的，可以由公司登记机关吊销营业执照。”的规定，决定对当事人作出以下行政处罚：</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吊销</w:t>
      </w:r>
      <w:r>
        <w:rPr>
          <w:rFonts w:ascii="仿宋_GB2312;仿宋" w:hAnsi="仿宋_GB2312;仿宋" w:cs="仿宋_GB2312;仿宋" w:eastAsia="仿宋_GB2312;仿宋"/>
          <w:sz w:val="32"/>
          <w:szCs w:val="32"/>
          <w:lang w:eastAsia="zh-CN"/>
        </w:rPr>
        <w:t>沈阳北傲茂建筑材料有限公司</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户公司营业执照</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吊销有限公司名单》。</w:t>
      </w:r>
    </w:p>
    <w:p>
      <w:pPr>
        <w:pStyle w:val="Normal"/>
        <w:keepNext w:val="false"/>
        <w:keepLines w:val="false"/>
        <w:pageBreakBefore w:val="false"/>
        <w:kinsoku w:val="true"/>
        <w:overflowPunct w:val="true"/>
        <w:autoSpaceDE w:val="true"/>
        <w:bidi w:val="0"/>
        <w:snapToGrid w:val="true"/>
        <w:spacing w:lineRule="auto" w:line="360"/>
        <w:ind w:firstLine="627"/>
        <w:jc w:val="left"/>
        <w:textAlignment w:val="baseline"/>
        <w:rPr>
          <w:rFonts w:eastAsia="仿宋_GB2312;仿宋" w:cs="仿宋_GB2312;仿宋"/>
          <w:sz w:val="32"/>
          <w:szCs w:val="32"/>
        </w:rPr>
      </w:pPr>
      <w:r>
        <w:rPr>
          <w:rFonts w:ascii="仿宋_GB2312;仿宋" w:hAnsi="仿宋_GB2312;仿宋" w:cs="仿宋_GB2312;仿宋" w:eastAsia="仿宋_GB2312;仿宋"/>
          <w:sz w:val="32"/>
          <w:szCs w:val="32"/>
        </w:rPr>
        <w:t>如不服本行政处罚决定，可以在收到本决定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沈阳市市场监督管理局或向沈阳市浑南区人民政府申请复议；也可以在收到本处罚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沈阳市大东区人民法院提起行政诉讼。当事人对行政处罚决定不服申请行政复议或者提起行政诉讼的，行政处罚不停止执行。</w:t>
      </w:r>
      <w:r>
        <w:rPr>
          <w:rFonts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right="640" w:firstLine="601"/>
        <w:jc w:val="right"/>
        <w:textAlignment w:val="baseline"/>
        <w:rPr>
          <w:rFonts w:eastAsia="仿宋_GB2312;仿宋" w:cs="仿宋_GB2312;仿宋"/>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640" w:firstLine="601"/>
        <w:jc w:val="right"/>
        <w:textAlignment w:val="baseline"/>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640" w:firstLine="601"/>
        <w:jc w:val="right"/>
        <w:textAlignment w:val="baseline"/>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640" w:firstLine="601"/>
        <w:jc w:val="right"/>
        <w:textAlignment w:val="baseline"/>
        <w:rPr>
          <w:rFonts w:eastAsia="仿宋_GB2312;仿宋" w:cs="仿宋"/>
          <w:sz w:val="32"/>
          <w:szCs w:val="32"/>
        </w:rPr>
      </w:pPr>
      <w:r>
        <w:rPr>
          <w:rFonts w:eastAsia="Times New Roman" w:cs="Times New Roman"/>
          <w:sz w:val="32"/>
          <w:szCs w:val="32"/>
        </w:rPr>
        <w:t xml:space="preserve"> </w:t>
      </w:r>
      <w:r>
        <w:rPr>
          <w:rFonts w:cs="仿宋" w:eastAsia="仿宋_GB2312;仿宋"/>
          <w:sz w:val="32"/>
          <w:szCs w:val="32"/>
        </w:rPr>
        <w:t>沈阳市浑南区市场监督管理局</w:t>
      </w:r>
      <w:r>
        <w:rPr>
          <w:rFonts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right="640" w:firstLine="601"/>
        <w:jc w:val="center"/>
        <w:textAlignment w:val="baseline"/>
        <w:rPr>
          <w:rFonts w:ascii="仿宋_GB2312;仿宋" w:hAnsi="仿宋_GB2312;仿宋" w:eastAsia="仿宋_GB2312;仿宋" w:cs="仿宋"/>
          <w:color w:val="000000"/>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1280" w:firstLine="600"/>
        <w:jc w:val="right"/>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p>
      <w:pPr>
        <w:pStyle w:val="Normal"/>
        <w:spacing w:lineRule="exact" w:line="500"/>
        <w:rPr>
          <w:rFonts w:eastAsia="仿宋_GB2312;仿宋" w:cs="仿宋"/>
          <w:color w:val="000000"/>
          <w:sz w:val="32"/>
          <w:szCs w:val="32"/>
        </w:rPr>
      </w:pPr>
      <w:r>
        <w:rPr>
          <w:rFonts w:eastAsia="仿宋_GB2312;仿宋" w:cs="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588"/>
        <w:gridCol w:w="2382"/>
        <w:gridCol w:w="3343"/>
        <w:gridCol w:w="993"/>
        <w:gridCol w:w="1216"/>
      </w:tblGrid>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统一社会信用代码</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注册号</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企业名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法定代表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b/>
                <w:bCs/>
                <w:i w:val="false"/>
                <w:iCs w:val="false"/>
                <w:color w:val="000000"/>
                <w:kern w:val="0"/>
                <w:sz w:val="20"/>
                <w:szCs w:val="20"/>
                <w:u w:val="none"/>
                <w:lang w:val="en-US" w:eastAsia="zh-CN" w:bidi="ar"/>
              </w:rPr>
              <w:t>成立日期</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0YG6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北傲茂建筑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任忠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2-0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W258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靖皓丹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丹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7-0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HW28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特洛伊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大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3-0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N77F9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逐鹿供应链管理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喨</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1-0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1N6X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中视力美文化传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阎志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0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512W9H</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叠缘纺织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新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0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DTW9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碧悦河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史江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0-02-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EGHE0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聚强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窦剑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0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01B51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天丰人力资源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志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6-0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17GW6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博义发建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金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9-0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27F03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佰建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志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6-0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7W740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峰汇旺鑫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0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00000492548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嘉一影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吴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9-0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XHR0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泓捷灏晟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7-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1FGU1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尧系美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尧</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F3Q46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藤缠树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东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LD7C0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钰璐铧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文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LGDH8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春纳晖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文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PFTE4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禹清保洁清洗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TBW69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星劳电子商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道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08-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1LPQ2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盛思商贸有限责任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国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3-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2XFN2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珂铭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万亚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94137361H</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北京中铁诚业工程建设监理有限公司沈阳分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78375191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丰启电力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文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784574335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精联物资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玉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12-0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3471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诚地测绘技术开发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吴小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2-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LP0P1B</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惠动叁玖玖健身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吕振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7-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LEC3H</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博利世创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玉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1B95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地邦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3-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AU3P8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速果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厚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4-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ALC57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雪鸣呈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关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8-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1CM8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涛勋立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广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08-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FLMB7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捷泊停车场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马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2-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04MA0UEKLGXE</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福迪仔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广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2-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MCW7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莲英驰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凤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1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7390Q</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青迪文化传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佟庆年</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7-1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00MA0YCYQCX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荷宏特机电设备安装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长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9-01-1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WNCC6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星之瀚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常宝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2-02-1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NMNF9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海创木业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金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11-1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9KB3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中驭路易通商务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周建荣</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1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4R6F0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石祥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亚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1-1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4R6M8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尧明思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亚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6-03-1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XPW1T</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明卢富建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柏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12-1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1872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隆恒贝瑞环保技术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萍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1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1936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富润锐阳防水技术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吴首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1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7QUD4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历钛金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曹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1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CUEC9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靠谱不动产经纪有限公司沈营路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佟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1-1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23M3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费诺马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晓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1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UAQL1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贯文钢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林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96Y2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科麦罗沃贸易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韩秀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2-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EJG7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育知路教育信息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陆</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DA3R2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祥瑞云商务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永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DA408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恒兴润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丽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DA467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鸿尚莱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彭彩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DA3L3B</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海诗韵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曲振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1-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89375779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鼎坤装饰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关永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2-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Y5H4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东平优品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C1GT1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舒誉馨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范誉舒馨</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7-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7U303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泰保天下信息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1-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7UGD2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泰保天下贸易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064715259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东北亚多醣体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方圆</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1200003883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凤祥集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凤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UKD1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笑生生图文设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W5A7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花伊服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冷国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QPJ1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弘发企业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胡景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1XN65B</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海良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海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Y8N6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靖伶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YBP1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靖芷伶酒店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冰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W3EB5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森泽园林绿化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友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55339059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博威投资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大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6349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运达通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嘉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X5WY3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大叔智力格斗教育文化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欣</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071544291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通汇美景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白文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T4FY6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里贤（辽宁）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桑光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83866219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国创华业投资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马朝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1200003157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中外建华诚（沈阳）城市建设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7-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2051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东宇集团股份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庄普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89390039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恩兆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申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9-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9EJX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恩乔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秦嗣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7-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4891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格瑞恩风力发电投资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3-2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WQK74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建民安全技术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关大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1200004348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燊光传动技术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46T3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天德一品装饰材料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00MA0Y190WX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海润星辉企业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高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3UY9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融道文化传播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4-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J4CF1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谛熙嘉汽车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何成川</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QJF6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国储投资担保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徐文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082E7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亿豪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50758553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瑞和信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郭志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675318447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荣发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59951958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珑尔奇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陈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78357313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紫豪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曲向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2-06-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239282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惠家名门业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郑士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132266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泱顺鑫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韩君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1200004705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科海致能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夏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5267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升荣信息技术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建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7-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07153515X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翼腾机电设备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云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7-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064723013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立昌泰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陆振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11-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27198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盛济祥企业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关宇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3-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M8K4X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钰昀晟商务信息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KDX9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科舞浏海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孟兆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6-04-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NDW9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芯咏笙露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0-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MT22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静乃逸轩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永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M570Q</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乔伊湫水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玉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EKC5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仝裕德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玉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YC94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野戎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QAQ9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英丰地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永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NDY5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棠虹彩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孟兆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XG62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思稷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孟兆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6WQX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盅属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斌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5-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QK05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云伴行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梁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7-11-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YL422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花信商务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苗华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06-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WPG01H</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叁道沟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10-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784594942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瀚唐文化传播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登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5-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Y5Q9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欣琪泰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奕</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4-2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TNHG3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亨协皇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DH78B</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泳霆网络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宝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LHH6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才航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LLL4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隆普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0-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L818W</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进垒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付红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3-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LLC0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衡垚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付红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12-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40749712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天润琦纺织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薛军彦</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8-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QNRU9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奕农联合国际贸易有限公司沈阳分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兴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2-03-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40861595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达能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淑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00MA0YD5JL5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瀚译瑞化工产品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陈立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3-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129833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百裕国际贸易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白文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01-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3TX4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度外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良存</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UDD05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如泉旅游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高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7CG8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玉琪龙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罗小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GJY4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吉日业成电子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德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QQJ3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恒晟诚网络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牛蛟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7-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RKJ8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华星信息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婧</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2-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T4M6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悟痴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德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2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X9HR8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基德堡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希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3-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0U24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同源泰德生物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毛小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JHE1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元隆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新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03-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6150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糖糖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MU83E</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道易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付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3-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071525162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鑫楚天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明春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UDX1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怡彩印材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陈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Q17M2H</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保发钢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冯慧中</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Q11H3E</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艺海钢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帅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4-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TJPQ5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有汸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WDBX3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阚氏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阚大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X9J69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朗普琛酒店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希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041W3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盛安达停车场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迟承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0FNA3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联赢农业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云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28DG0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斑马文化传播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海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1-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3500Q</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丽卉华物资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媛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1-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35D7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军帅宇钢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勾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7U100E</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喜行宁国学文化传播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子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2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E4Q58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路德俊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宁金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10-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EC9Y9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桂华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雪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F1MB9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圣鑫言餐饮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玉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7-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ML4N5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宏禹钜亿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7-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QH862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福马餐饮连锁企业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马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1-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WB9A8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数聚凯咨询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一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G8NX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泛爱缘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雪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0BY47T</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佐源装饰装修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尹小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8-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FT6T4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欧酷文化传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付鹏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40860955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启想文化传播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5-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REW6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大仓伟业货架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周伟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3-3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W8Y8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享长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丽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DRHX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赫乾瑶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金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WE671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华对喜医疗器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朱康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RF51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隆福泽科技发展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史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Q9ND6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微男神餐饮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10-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1576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亚青乡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亚青</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7AR8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犷柱核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朱广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11P8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美飞耀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朱广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QWPA7B</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楠之星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吴楠楠</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696548532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子沐医疗器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淑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57TX5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烟港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7-3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PJ0T3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大道物流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崔淑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2-02-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CWM27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家东能装饰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孝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9-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CXQ17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浩朵多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恩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NX4P2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嘉禾盛世融资租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尚祖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A8U7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吧哩吧哩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沙禹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QB2R2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美益生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96-02-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73490641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中大新光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汪润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9-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46539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梅进瑞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梅前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4MQT9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琦顺尧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马庆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11-0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156K9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万平环保新型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辛冬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7QWE5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展淼蔺商务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廷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5-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A55N6E</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濛沂苑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佟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YF29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塔吉呔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孔繁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TK0J5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琥善珀劳保用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朴英善</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11-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7L3N0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妗珵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金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1-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0TMJ2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尪钰建筑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玉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40852701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豪鑫维装饰装修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孟繁彤</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216531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裕盛鼎贸易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1-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84152955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春成不锈钢制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魏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1-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CFCK4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海亚斯机电设备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志忠</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1-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CERF6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雾尽新能源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靳亚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69430195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富阳建筑机械设备租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付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1-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734655196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通顺电器成套设备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曲功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9-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683310859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大悦城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曹俊</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2-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35698674J</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鑫隆运货物运输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赵士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11-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0788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鑫秋实养殖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殿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0040001101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麦特运动器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松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1TPQ4J</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合圣高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守全</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04JBX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缃箔人力资源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万相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Y194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汇力杰格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康学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9-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LL40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金匀磊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周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P5YM0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易玛安达停车场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08-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192461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美之图图文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松秀</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10-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35719703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付首装饰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高明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46RG5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冯维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冯维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6-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4820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万丰豪威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祥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497K3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筱鑫图文设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陈琴</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3ATK0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诚鼎家政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维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3AXP7H</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崇添传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维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UFB7Q</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元苑企业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郑钫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6-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00MA0YLH199B</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克斯牡房地产开发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翟韩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6-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00MA0YLB5M4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慕艾德置业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07-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00MA0YKXR84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徳姆斯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兴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9-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U0R38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锐信恒诺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邬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1-11-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G9305W</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永细建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陈永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5NR5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崇之利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崇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1BE1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启向源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包桂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22M2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俞创晟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包桂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R1WT8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友广福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朱广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2-04-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FHP87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春申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崔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1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YK584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紘旨建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董洪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6-09-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G6YF7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志企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志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4-11-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D0Q27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金斯阅建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郭金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QMN0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汇汪圣装饰装修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文科</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YGF4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美嘉翔自动化设备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曹丽秀</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5-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K7X0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志特为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黄义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2-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667169285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睿宝电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郭玉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C53B2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明安萍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徐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1-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C0TP2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典晟康诚装饰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沙忠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8-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22DG8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仕啟诚劳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钱啟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0-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T3Q2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玖语朗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胡艳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40825623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绿能永信网络技术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吕浩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071534157W</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浙江增丰建筑劳务有限公司沈阳分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徐叨总</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1200006090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路通保洁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温馨</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1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5E3GX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东汌洁仁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许国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2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NN101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盾豪网络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郑国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2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TLP3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甄馐建筑装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秀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TRU2J</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荇笙文化传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盛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TYD8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安庚服装服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盛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1-2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UMNK0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胜唯华鑫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宇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10-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JXH2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奈维克新能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聶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9-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AY4G8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政朱建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朱彦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06-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FFH76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泰速莱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郭颜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WQ04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迪迈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文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93-12-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L2X7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延士建筑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韩延坤</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3-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E4B0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恒晟达合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2-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E6P8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斯远克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0-07-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XCU3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创宇宏力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FBJ3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元为发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杜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8-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9GCG8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锐鞠享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申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PJ2G5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存天言餐饮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11-2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LJTW0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靖海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忠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0-10-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KQWD7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益惠嘉锐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穆立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4079453X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鸿旭建筑劳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邓生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7-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U9FN6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千利同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云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2-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YAME4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塕濬人力资源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翁立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7-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KLM97E</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鸿辉木业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陈国荣</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8-06-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YK63X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质营申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春宝</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2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731024102T</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朱陶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凤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3-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25JK3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吴燊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贾燊</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28EC4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瑞玮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8-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MKC6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达商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周剑</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Y7E2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微智利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桂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2-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305F5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景天生物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娄晋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2-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6CNKX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兴洋纺织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邱佃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715731712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佳惠尔快递物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永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0-09-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4BD41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特姿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4-2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275857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玉博海昌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都书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0-09-0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MKH3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昭炎山建筑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占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4-06-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3ML7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博睿电器设备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A725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科臣众超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付迎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9-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G9U3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铭黎鹏恒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黎长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6-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TTR65D</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湘利暖保温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CCKE8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联佳科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3-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MPU22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代通建筑工程信息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0-03-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1200007591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绿门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卜什</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702013615J</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兴南科技开发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晓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0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MJNN4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棋然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鸿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3-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00000492135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实特房地产发展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光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3-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117594949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辽宁福城房地产开发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新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4-0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XERM8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一拳智能科技（沈阳）有限责任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冯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W5209B</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棋棋酒业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尹科</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9-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U956L</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文哲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文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94F9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高登道路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伟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1-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5F80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天星日用品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清俊</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2-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M3FD8T</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韦来铂装饰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任万策</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ULF8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育有图文设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余永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TRT8W</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东西建筑装修装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余永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UH69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永驰鑫酒店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余永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8-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TQUX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赤壕企业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余永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2-03-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LYN00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越泽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汪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XMPW8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远林青云建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永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12-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YCR3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赢轩餐饮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国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9-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LDD5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春锦珑装饰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春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0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HF1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鑫学易建筑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邢学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QNF58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升康泓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湛海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BJ6T</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春鼎伟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计文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B43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双振伟企业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振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T21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添岳东企业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振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9-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ML2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多如发企业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计文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0-08-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FT3G</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振刚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振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99-10-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Q06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丽侠园林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范丽侠</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GK6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艺侠建筑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范丽侠</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2-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LG45M</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奥润丰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邢学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1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MJC2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光伟庆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于振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Y696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佰通汇广告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夏精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LJ23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维世博成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梁维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8PUR1H</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志展春建筑劳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常凤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04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T4HH3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启斯峰建材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高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0-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T6J4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宏阳房地产经纪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宏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9-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U9T2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卿辰图文设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秀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UKJ0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香溪企业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杨国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9-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ACQ90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慕芊贸易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美楠</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Y9L51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裕升茗碌劳保用品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裕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7-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40718983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恒旭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魏宇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11-11</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T7XL7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金橘网络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金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6-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1LF15X</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林生医疗器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金宇</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3-08-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U7U8G6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海圳餐饮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慈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6-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4H489R</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添忆道桥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孙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UU5D0J</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盛光宏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海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5-1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1A10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英石人力资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鑫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19M6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英森人力资源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鑫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9-08-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C0Q92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宏宣克建筑工程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志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4-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48K2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葵隆味餐饮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5-07-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U5TK3W</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飘夜文化用品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谭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08-03-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U89W2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月瑞日用百货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谭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08-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U05T0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姝雅日用百货销售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顾显华</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J9CF5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卓晟博瑞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邱素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H1GJ0F</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敏新清商务服务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吕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196630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晶晓健康信息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晶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DPW2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诗维装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仇爱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UHD6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佳策策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张丽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6-07-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3WA3P</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品行策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李唯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2UQW9K</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亮诚装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窦宝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105DP27Y</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余媛装饰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谷汉荣</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313168306U</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闯行天下投资管理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光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7-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589376536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鑫鸿旭劳务派遣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邓生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96-06-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XPFPE8W</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芥子空间文化传播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1-06-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DGGJXN</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宣属通商贸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白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8-1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ERME2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瑞童彤健康信息咨询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齐晓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80-05-1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TP0Y49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韵生生文化传播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王牧</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9-11-1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YHQ1M8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伊棠广告传媒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申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06-1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013200004961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市禾晨医疗器械科技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刘慧</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7-05-1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4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1210112MA0P53CT9C</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沈阳安富建筑材料有限公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ascii="宋体" w:hAnsi="宋体" w:cs="宋体"/>
                <w:i w:val="false"/>
                <w:iCs w:val="false"/>
                <w:color w:val="000000"/>
                <w:kern w:val="0"/>
                <w:sz w:val="20"/>
                <w:szCs w:val="20"/>
                <w:u w:val="none"/>
                <w:lang w:val="en-US" w:eastAsia="zh-CN" w:bidi="ar"/>
              </w:rPr>
              <w:t>郑成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18-11-15</w:t>
            </w:r>
          </w:p>
        </w:tc>
      </w:tr>
    </w:tbl>
    <w:p>
      <w:pPr>
        <w:pStyle w:val="Normal"/>
        <w:rPr>
          <w:sz w:val="28"/>
          <w:szCs w:val="28"/>
        </w:rPr>
      </w:pPr>
      <w:r>
        <w:rPr>
          <w:sz w:val="28"/>
          <w:szCs w:val="28"/>
        </w:rPr>
      </w:r>
    </w:p>
    <w:p>
      <w:pPr>
        <w:pStyle w:val="Normal"/>
        <w:spacing w:lineRule="exact" w:line="500"/>
        <w:rPr>
          <w:rFonts w:eastAsia="仿宋_GB2312;仿宋" w:cs="Mongolian Baiti"/>
          <w:bCs/>
          <w:sz w:val="32"/>
          <w:szCs w:val="32"/>
        </w:rPr>
      </w:pPr>
      <w:r>
        <w:rPr>
          <w:rFonts w:eastAsia="仿宋_GB2312;仿宋" w:cs="Mongolian Bait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1-02T18:17:00Z</cp:lastPrinted>
  <dcterms:modified xsi:type="dcterms:W3CDTF">2021-05-21T01:41:20Z</dcterms:modified>
  <cp:revision>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8D244A7D4B658CCC05D7330F134B</vt:lpwstr>
  </property>
  <property fmtid="{D5CDD505-2E9C-101B-9397-08002B2CF9AE}" pid="3" name="KSOProductBuildVer">
    <vt:lpwstr>2052-11.1.0.10495</vt:lpwstr>
  </property>
</Properties>
</file>