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浑南区本级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政府预算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关于浑南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执行情况和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预算草案的报告及附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预算草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预算公开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关于浑南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区本级预算特殊事项说明（含转移支付说明、举借政府债务情况说明、本级汇总的一般公共预算三公经费安排情况说明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地方政府债务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地方政府债务安排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扶贫动态监控系统资金下达公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4:00Z</dcterms:created>
  <dc:creator>user</dc:creator>
  <dc:description/>
  <cp:keywords/>
  <dc:language>en-US</dc:language>
  <cp:lastModifiedBy>user</cp:lastModifiedBy>
  <dcterms:modified xsi:type="dcterms:W3CDTF">2021-06-01T06:57:00Z</dcterms:modified>
  <cp:revision>4</cp:revision>
  <dc:subject/>
  <dc:title/>
</cp:coreProperties>
</file>