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困难群众救助补助资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情况公示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月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2"/>
          <w:lang w:val="en-US" w:eastAsia="zh-CN"/>
        </w:rPr>
        <w:t>为进一步加强财政资金监管，提高资金使用效益，根据扶贫资金向社会公开的工作要求，现将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2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22"/>
          <w:lang w:val="en-US" w:eastAsia="zh-CN"/>
        </w:rPr>
        <w:t>月浑南区困难群众救助补助资金分配情况向社会公开，接受社会监督。本次公开项目为困难群众救助补助，资金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1,369,126.9</w:t>
      </w:r>
      <w:r>
        <w:rPr>
          <w:rFonts w:ascii="仿宋_GB2312" w:hAnsi="仿宋_GB2312" w:cs="宋体" w:eastAsia="仿宋_GB2312"/>
          <w:sz w:val="32"/>
          <w:szCs w:val="22"/>
          <w:lang w:val="en-US" w:eastAsia="zh-CN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联 系 人：冯丹彤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24-23788033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邮    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  <w:lang w:val="en-US" w:eastAsia="zh-CN"/>
          </w:rPr>
          <w:t>397345789@qq.com</w:t>
        </w:r>
      </w:hyperlink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浑南区财政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tbl>
      <w:tblPr>
        <w:tblW w:w="12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860"/>
        <w:gridCol w:w="1980"/>
        <w:gridCol w:w="1275"/>
        <w:gridCol w:w="1140"/>
        <w:gridCol w:w="960"/>
        <w:gridCol w:w="1485"/>
        <w:gridCol w:w="1545"/>
        <w:gridCol w:w="1065"/>
      </w:tblGrid>
      <w:tr>
        <w:trPr>
          <w:trHeight w:val="255" w:hRule="atLeast"/>
        </w:trPr>
        <w:tc>
          <w:tcPr>
            <w:tcW w:w="12270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困难群众救助补助扶贫资金分配表</w:t>
            </w:r>
          </w:p>
        </w:tc>
      </w:tr>
      <w:tr>
        <w:trPr>
          <w:trHeight w:val="255" w:hRule="atLeast"/>
        </w:trPr>
        <w:tc>
          <w:tcPr>
            <w:tcW w:w="1227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27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摘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达困难群众救助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城市低保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,67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9]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1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0.1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拨付孤儿基本生活养育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孤儿养育金（一卡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35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9]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0.1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最低生活保障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份农村低保金（一卡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,585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1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0.1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达困难群众救助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份农村低保金（一卡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272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9]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1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0.1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特困人员供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份分散农村特困人员供养金（一卡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73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0.1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特困人员供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份集中农村特困人员供养金（给敬老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,98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0.1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特困人员供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份分散城市特困人员供养金（一卡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15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2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0.1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沈抚新区集中农村特困人员供养金（给敬老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94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0.2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沈抚新区孤儿养育金（一卡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0.2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沈抚新区分散农村特困人员供养金（一卡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48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0.2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沈抚新区农村低保金（一卡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,0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1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0.2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沈抚新区分散城市特困人员供养金（一卡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2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2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0.2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沈抚新区城市低保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,116.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1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0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69,126.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zjnyc4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dministrator</cp:lastModifiedBy>
  <cp:lastPrinted>2021-05-31T18:10:00Z</cp:lastPrinted>
  <dcterms:modified xsi:type="dcterms:W3CDTF">2021-06-07T02:20:13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