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脱贫攻坚领域有关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脱贫攻坚领域有关资金分配情况向社会公开，自觉接受社会监督。本次公开涉及城乡义务教育补助经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资金指标，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9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马思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78806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ZERO</cp:lastModifiedBy>
  <cp:lastPrinted>2021-03-25T11:15:00Z</cp:lastPrinted>
  <dcterms:modified xsi:type="dcterms:W3CDTF">2021-06-04T07:21:41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2FAE4EC4F2B945DD83022D69903</vt:lpwstr>
  </property>
  <property fmtid="{D5CDD505-2E9C-101B-9397-08002B2CF9AE}" pid="3" name="KSOProductBuildVer">
    <vt:lpwstr>2052-11.1.0.10495</vt:lpwstr>
  </property>
</Properties>
</file>