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困难群众救助补助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公示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月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为进一步加强财政资金监管，提高资金使用效益，根据扶贫资金向社会公开的工作要求，现将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月浑南区困难群众救助补助资金分配情况向社会公开，接受社会监督。本次公开项目为困难群众救助补助，资金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,360,948.9</w:t>
      </w:r>
      <w:r>
        <w:rPr>
          <w:rFonts w:ascii="仿宋_GB2312" w:hAnsi="仿宋_GB2312" w:cs="宋体" w:eastAsia="仿宋_GB2312"/>
          <w:sz w:val="32"/>
          <w:szCs w:val="22"/>
          <w:lang w:val="en-US" w:eastAsia="zh-CN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联 系 人：冯丹彤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24-23788033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  <w:lang w:val="en-US" w:eastAsia="zh-CN"/>
          </w:rPr>
          <w:t>397345789@qq.com</w:t>
        </w:r>
      </w:hyperlink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浑南区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12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45"/>
        <w:gridCol w:w="1905"/>
        <w:gridCol w:w="1155"/>
        <w:gridCol w:w="1275"/>
        <w:gridCol w:w="960"/>
        <w:gridCol w:w="1305"/>
        <w:gridCol w:w="1785"/>
        <w:gridCol w:w="1065"/>
      </w:tblGrid>
      <w:tr>
        <w:trPr>
          <w:trHeight w:val="255" w:hRule="atLeast"/>
        </w:trPr>
        <w:tc>
          <w:tcPr>
            <w:tcW w:w="12255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困难群众救助补助扶贫资金分配表</w:t>
            </w:r>
          </w:p>
        </w:tc>
      </w:tr>
      <w:tr>
        <w:trPr>
          <w:trHeight w:val="180" w:hRule="atLeast"/>
        </w:trPr>
        <w:tc>
          <w:tcPr>
            <w:tcW w:w="122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摘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分散农村特困人员供养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7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特困人员供养经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分散城市特困人员供养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1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居民最低生活保障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城市低保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,9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最低生活保障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农村低保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,57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付孤儿基本生活养育补助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孤儿养育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3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9]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供养经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集中农村特困人员供养金（给敬老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,9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分散农村特困人员供养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农村低保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7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孤儿养育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集中农村特困人员供养金（给敬老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9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分散城市特困人员供养金（一卡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抚新区往来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沈抚新区城市低保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,253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1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1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60,948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dministrator</cp:lastModifiedBy>
  <cp:lastPrinted>2021-05-31T18:10:00Z</cp:lastPrinted>
  <dcterms:modified xsi:type="dcterms:W3CDTF">2021-06-07T02:25:36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