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市浑南区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份脱贫攻坚领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有关县级基本财力保障机制奖补资金资金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脱贫攻坚领域有关资金分配情况向社会公开，自觉接受社会监督。本次公开涉及县级基本财力保障机制奖补资金指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项目资金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万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于鸿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1822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沈阳市浑南区财政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7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6:00Z</dcterms:created>
  <dc:creator>Administrator</dc:creator>
  <dc:description/>
  <cp:keywords/>
  <dc:language>en-US</dc:language>
  <cp:lastModifiedBy>user</cp:lastModifiedBy>
  <cp:lastPrinted>2021-03-25T11:15:00Z</cp:lastPrinted>
  <dcterms:modified xsi:type="dcterms:W3CDTF">2021-06-11T07:02:00Z</dcterms:modified>
  <cp:revision>4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