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困难群众救助补助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公示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月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为进一步加强财政资金监管，提高资金使用效益，根据扶贫资金向社会公开的工作要求，现将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月浑南区困难群众救助补助资金分配情况向社会公开，接受社会监督。本次公开项目为困难群众救助补助，资金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,341,987.1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联 系 人：冯丹彤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24-23788033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  <w:lang w:val="en-US" w:eastAsia="zh-CN"/>
          </w:rPr>
          <w:t>397345789@qq.com</w:t>
        </w:r>
      </w:hyperlink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浑南区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11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605"/>
        <w:gridCol w:w="1980"/>
        <w:gridCol w:w="1200"/>
        <w:gridCol w:w="960"/>
        <w:gridCol w:w="960"/>
        <w:gridCol w:w="1485"/>
        <w:gridCol w:w="1605"/>
        <w:gridCol w:w="1035"/>
      </w:tblGrid>
      <w:tr>
        <w:trPr>
          <w:trHeight w:val="120" w:hRule="atLeast"/>
        </w:trPr>
        <w:tc>
          <w:tcPr>
            <w:tcW w:w="1182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困难群众救助补助扶贫资金分配表</w:t>
            </w:r>
          </w:p>
        </w:tc>
      </w:tr>
      <w:tr>
        <w:trPr>
          <w:trHeight w:val="220" w:hRule="atLeast"/>
        </w:trPr>
        <w:tc>
          <w:tcPr>
            <w:tcW w:w="11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下达困难群众救助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科目调整（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调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农村特困人员供养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222,8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0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下达困难群众救助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科目调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分散城市特困供养金调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,0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0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下达困难群众救助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科目调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农村特困人员供养金调入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2,8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0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下达困难群众救助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科目调整（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调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分散城市特困供养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11,0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0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最低生活保障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份农村低保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6,85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孤儿养育金、孤儿电价补贴、孤儿“六一”慰问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孤儿养育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,7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拨付孤儿基本生活养育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孤儿养育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,5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下达困难群众救助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城市低保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,2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居民最低生活保障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城市低保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9,58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份集中农村特困人员供养金（给敬老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2,3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份分散城市特困人员供养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,0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份分散农村特困人员供养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9,38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1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沈抚新区集中农村特困人员供养金（给敬老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,9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沈抚新区城市低保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,709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沈抚新区农村低保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,20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沈抚新区孤儿养育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,6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沈抚新区分散城市特困人员供养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,2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沈抚新区分散农村特困人员供养金（一卡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,4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4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乡困难群众临时救助、春耕生产救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临时救助上级资金结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，由本级调至上级列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321,7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临时救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临时救助上级资金结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，由本级调至上级列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1,7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96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拨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城乡低保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冲减上级负指标：农村最低生活保障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665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1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最低生活保障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冲减上级负指标：农村最低生活保障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65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拨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城乡低保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冲减上级负指标：城市最低生活保障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665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1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居民最低生活保障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冲减上级负指标：城市最低生活保障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65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科调整：农村五保人员供养标准补助，现将本级调至上级列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80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提高农村特困人员救助供养标准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科调整：农村五保人员救助供养标准补助，现将本级调至上级列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9]6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提高农村五保人员救助供养标准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科调整：农村五保人员供养标准补助，现将本级调至上级列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财指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2018]8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科调整：农村五保人员救助供养标准补助，现将本级调至上级列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60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2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12.28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41,98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dministrator</cp:lastModifiedBy>
  <cp:lastPrinted>2021-05-31T18:10:00Z</cp:lastPrinted>
  <dcterms:modified xsi:type="dcterms:W3CDTF">2021-06-07T02:27:41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