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困难群众救助补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困难群众救助补助资金分配情况向社会公开，接受社会监督。本次公开项目为困难群众救助补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1,222,026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</w:rPr>
      </w:r>
    </w:p>
    <w:tbl>
      <w:tblPr>
        <w:tblW w:w="12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123"/>
        <w:gridCol w:w="1123"/>
        <w:gridCol w:w="1457"/>
        <w:gridCol w:w="1221"/>
        <w:gridCol w:w="1144"/>
        <w:gridCol w:w="1112"/>
        <w:gridCol w:w="1133"/>
        <w:gridCol w:w="2031"/>
      </w:tblGrid>
      <w:tr>
        <w:trPr>
          <w:trHeight w:val="349" w:hRule="atLeast"/>
        </w:trPr>
        <w:tc>
          <w:tcPr>
            <w:tcW w:w="1232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困难群众救助补助扶贫资金分配表</w:t>
            </w:r>
          </w:p>
        </w:tc>
      </w:tr>
      <w:tr>
        <w:trPr>
          <w:trHeight w:val="349" w:hRule="atLeast"/>
        </w:trPr>
        <w:tc>
          <w:tcPr>
            <w:tcW w:w="12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2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农村低保金（一卡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,32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9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4</w:t>
            </w:r>
          </w:p>
        </w:tc>
      </w:tr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儿养育金、孤儿电价补贴、孤儿“六一”慰问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孤儿养育金（一卡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35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4</w:t>
            </w:r>
          </w:p>
        </w:tc>
      </w:tr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分散农村特困人员供养金（一卡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,73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4</w:t>
            </w:r>
          </w:p>
        </w:tc>
      </w:tr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集中农村特困人员供养金（给敬老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,34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4</w:t>
            </w:r>
          </w:p>
        </w:tc>
      </w:tr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分散城市特困人员供养金（一卡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5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4</w:t>
            </w:r>
          </w:p>
        </w:tc>
      </w:tr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困难群众救助补助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城市低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,22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5</w:t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2,02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15:58Z</dcterms:modified>
  <cp:revision>4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