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困难群众救助补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困难群众救助补助资金分配情况向社会公开，接受社会监督。本次公开项目为困难群众救助补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1,214,457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tbl>
      <w:tblPr>
        <w:tblW w:w="12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228"/>
        <w:gridCol w:w="1229"/>
        <w:gridCol w:w="1536"/>
        <w:gridCol w:w="1288"/>
        <w:gridCol w:w="1251"/>
        <w:gridCol w:w="1219"/>
        <w:gridCol w:w="1236"/>
        <w:gridCol w:w="1790"/>
      </w:tblGrid>
      <w:tr>
        <w:trPr>
          <w:trHeight w:val="340" w:hRule="atLeast"/>
        </w:trPr>
        <w:tc>
          <w:tcPr>
            <w:tcW w:w="1252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困难群众救助补助扶贫资金分配表</w:t>
            </w:r>
          </w:p>
        </w:tc>
      </w:tr>
      <w:tr>
        <w:trPr>
          <w:trHeight w:val="340" w:hRule="atLeast"/>
        </w:trPr>
        <w:tc>
          <w:tcPr>
            <w:tcW w:w="12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2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15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分散城市特困人员供养金（一卡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5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15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集中农村特困人员供养金（给敬老院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,52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15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分散农村特困人员供养金（一卡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,075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12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儿养育金、孤儿电价补贴、孤儿“六一”慰问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6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15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,809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15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,34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9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3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4,457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17:23Z</dcterms:modified>
  <cp:revision>3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