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8" w:leader="none"/>
        </w:tabs>
        <w:spacing w:lineRule="auto" w:line="168" w:before="190" w:after="0"/>
        <w:ind w:firstLine="1746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-2"/>
          <w:sz w:val="44"/>
          <w:szCs w:val="44"/>
          <w:u w:val="none"/>
        </w:rPr>
        <w:t>沈阳市浑南区</w:t>
      </w:r>
      <w:r>
        <w:rPr>
          <w:rFonts w:ascii="仿宋" w:hAnsi="仿宋" w:cs="仿宋" w:eastAsia="仿宋"/>
          <w:b/>
          <w:bCs/>
          <w:spacing w:val="-2"/>
          <w:sz w:val="44"/>
          <w:szCs w:val="44"/>
        </w:rPr>
        <w:t>市场监督管理局</w:t>
      </w:r>
    </w:p>
    <w:p>
      <w:pPr>
        <w:pStyle w:val="Normal"/>
        <w:spacing w:lineRule="auto" w:line="204" w:before="1" w:after="0"/>
        <w:ind w:firstLine="3064"/>
        <w:jc w:val="both"/>
        <w:rPr>
          <w:rFonts w:ascii="仿宋" w:hAnsi="仿宋" w:eastAsia="仿宋" w:cs="仿宋"/>
          <w:b/>
          <w:b/>
          <w:bCs/>
          <w:spacing w:val="-2"/>
          <w:sz w:val="44"/>
          <w:szCs w:val="44"/>
        </w:rPr>
      </w:pPr>
      <w:r>
        <w:rPr>
          <w:rFonts w:ascii="仿宋" w:hAnsi="仿宋" w:cs="仿宋" w:eastAsia="仿宋"/>
          <w:b/>
          <w:bCs/>
          <w:spacing w:val="-2"/>
          <w:sz w:val="44"/>
          <w:szCs w:val="44"/>
        </w:rPr>
        <w:t>行政处罚决定书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2448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  <w:u w:val="none"/>
        </w:rPr>
        <w:t>沈浑南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</w:rPr>
        <w:t>市监处罚〔</w:t>
      </w:r>
      <w:r>
        <w:rPr>
          <w:rFonts w:eastAsia="仿宋" w:cs="仿宋" w:ascii="仿宋" w:hAnsi="仿宋"/>
          <w:b w:val="false"/>
          <w:bCs w:val="false"/>
          <w:spacing w:val="-7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-7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spacing w:val="-7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4" w:after="0"/>
        <w:ind w:left="34" w:right="17" w:firstLine="34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当事人：沈阳市浑南区浑河堡喜家德水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4" w:after="0"/>
        <w:ind w:left="34" w:right="17" w:firstLine="34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主体资格证照名称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4" w:after="0"/>
        <w:ind w:left="34" w:right="17" w:firstLine="34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4" w:after="0"/>
        <w:ind w:left="34" w:right="17" w:firstLine="34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住所（住址）：辽宁省沈阳市浑南区浑河堡街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54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4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4" w:after="0"/>
        <w:ind w:left="34" w:right="17" w:firstLine="34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 xml:space="preserve">负责人：姜晓倩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4" w:after="0"/>
        <w:ind w:left="34" w:right="17" w:firstLine="34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3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，我局执法人员接到辽宁惠康检测评价技术有限公司的《检验报告》，于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0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6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受沈阳市浑南区市场监督管理局委托，抽检沈阳市浑南区浑河堡喜家德水饺店使用的汤碗，经抽样检验，阴离子合成洗涤剂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(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)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项目不符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GB14934- 2016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《食品安全国家标准 消毒餐（饮）具》要求，检验结论为不合格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9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，我局执法人员对位于辽宁省沈阳市浑南区浑河堡街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54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4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门的沈阳市浑南区浑河堡喜家德水饺店进行了现场检查，你店消毒柜正常使用，内部装有经营使用的餐具，无杂品。执法人员向你店负责人送达了《检验报告》及《食品安全抽样检验结果通知书》，告知其于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0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6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使用的汤碗阴离子合成洗涤剂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(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)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含量超过食品安全国家标准限量，抽检结论为不合格。现场制作《现场笔录》，下达《责令改正通知书》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5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，我局执法人员再次对当事人进行了现场检查，发现消毒柜正常使用，内部装有经营使用的餐具，无杂品。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9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，经报请局领导批准立案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2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，案件承办人在沈阳市浑南区世纪路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2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号火炬信息园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703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室，对受托人董文娟进行了与本案有关情况的调查，并制作了《询问笔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42"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经查，你店于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8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2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成立，主要经营热食类食品制售、预包装食品（含冷藏冷冻食品）销售、冷食类食品制售。营业执照、食品经营许可证等资质手续齐全。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0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6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日，辽宁惠康检测评价技术有限公司受浑南区市场局局委托，对你店使用的汤碗进行了抽检，其汤碗阴离子合成洗涤剂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(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)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含量超过食品安全国家标准限量，抽检结论为不合格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500"/>
        <w:ind w:firstLine="627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你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承认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汤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不合格抽样检验结果，其违法事实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3"/>
        <w:textAlignment w:val="auto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42"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辽宁惠康检测评价技术有限公司《检验报告》（含食品安全抽样检验结果通知书）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份，证明案件来源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42"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《现场笔录》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2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份，证明我局执法人员现场检查及整改复核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42"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3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《询问笔录》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份，证明我局执法人员依法调查该你店违法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42"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当事人《营业执照》《食品经营许可证》《授权委托书》《身份证》复印件各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份，证明当事人具有合法经营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42"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5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执法记录仪录制的现场检查音像资料刻录光盘一张，证明执法人员到现场检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我局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执法人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向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你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下达了《行政处罚告知书》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沈浑南市监罚告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9-30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你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未在法定期限内提出陈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本局认为，你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餐具使用前未经洗净、消毒或者清洗消毒不合格，违反了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中华人民共和国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食品安全法》第三十三条第一款“食品生产经营应当符合食品安全国家标准，并符合下列要求：”第（五）项“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餐具、饮具和盛放直接入口食品的容器，使用前应当洗净、消毒，炊具、用具用后应当洗净，保持清洁；”之规定，构成了餐具使用前清洗消毒不合格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60"/>
        <w:textAlignment w:val="auto"/>
        <w:rPr>
          <w:rFonts w:ascii="华文仿宋;仿宋" w:hAnsi="华文仿宋;仿宋" w:eastAsia="华文仿宋;仿宋" w:cs="华文仿宋;仿宋"/>
          <w:bCs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依据《食品安全法》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第一百二十六条第一款第（五）项　“违反本法规定，有下列情形之一的，由县级以上人民政府食品药品监督管理部门责令改正，给予警告；拒不改正的，处五千元以上五万元以下罚款；情节严重的，责令停产停业，直至吊销许可证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餐具、饮具和盛放直接入口食品的容器，使用前未经洗净、消毒或者清洗消毒不合格，或者餐饮服务设施、设备未按规定定期维护、清洗、校验”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之规定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，应对你店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你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能够提供营业执照、食品经营许可证等经营手续，在经营中正常使用消毒柜。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你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事前并不知道当日所使用餐具为阴离子合成洗涤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以十二烷基苯磺酸钠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含量超过食品安全国家标准限量，事后亦未接到有消费者因食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你店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制作食品和使用餐具出现不适症状的诉求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华文仿宋;仿宋" w:hAnsi="华文仿宋;仿宋" w:eastAsia="华文仿宋;仿宋" w:cs="华文仿宋;仿宋"/>
          <w:bCs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综上，你店上述行为违反了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中华人民共和国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食品安全法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》第三十三条第一款第五项之规定，依据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中华人民共和国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食品安全法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》第一百二十六条第一款第五项之规定，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责令当事人餐具使用前必须清洗消毒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lang w:eastAsia="zh-CN"/>
        </w:rPr>
        <w:t>。并决定处罚如下：给予警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6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内向沈阳市浑南区人民政府申请复议；也可以在收到本处罚决定书之日起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个月内依法向沈阳高新技术产业开发区人民法院提起行政诉讼。当事人对行政处罚决定不服申请行政复议或者提起行政诉讼的，行政处罚不停止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right="640" w:firstLine="601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沈阳市浑南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章）</w:t>
      </w:r>
    </w:p>
    <w:p>
      <w:pPr>
        <w:pStyle w:val="Normal"/>
        <w:spacing w:lineRule="exact" w:line="500"/>
        <w:ind w:right="1440" w:firstLine="600"/>
        <w:jc w:val="center"/>
        <w:rPr>
          <w:rFonts w:ascii="仿宋_GB2312;仿宋" w:hAnsi="仿宋_GB2312;仿宋" w:eastAsia="仿宋_GB2312;仿宋" w:cs="仿宋_GB2312;仿宋"/>
          <w:spacing w:val="-1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文书一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，一份送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归档，一份承办机构留存。</w:t>
      </w:r>
    </w:p>
    <w:sectPr>
      <w:footerReference w:type="default" r:id="rId2"/>
      <w:type w:val="nextPage"/>
      <w:pgSz w:w="11906" w:h="16838"/>
      <w:pgMar w:left="1680" w:right="140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杨洋</cp:lastModifiedBy>
  <cp:lastPrinted>2022-01-26T11:17:00Z</cp:lastPrinted>
  <dcterms:modified xsi:type="dcterms:W3CDTF">2022-02-23T01:46:42Z</dcterms:modified>
  <cp:revision>3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760633F14A46B0C189B72402C899</vt:lpwstr>
  </property>
  <property fmtid="{D5CDD505-2E9C-101B-9397-08002B2CF9AE}" pid="3" name="KSOProductBuildVer">
    <vt:lpwstr>2052-11.1.0.11365</vt:lpwstr>
  </property>
</Properties>
</file>