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区发展和改革局、  区城市建设局、自然资源  分局、生态环境  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■两微一端    ■纸质媒体    ■公开查阅点  ■政务服务中心■便民服务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区发展和改革局、  区城市建设局、自然资源  分局、生态环境  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区发展和改革局、  区城市建设局、自然资源  分局、生态环境  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纸质媒体  ■公开查阅点   ■政务服务中心■便民服务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村公示栏■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区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■两微一端 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区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■两微一端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区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区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建设项目用地（用海）预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自然资源  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生态环境  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自然资源  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自然资源  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区城市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实时公开、行政处罚信息自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自然资源  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区城市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个工作日、行政处罚信息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区城市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区城市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35:00Z</dcterms:created>
  <dc:creator>USER</dc:creator>
  <dc:description/>
  <dc:language>en-US</dc:language>
  <cp:lastModifiedBy>杨洋</cp:lastModifiedBy>
  <cp:lastPrinted>2020-04-30T09:30:00Z</cp:lastPrinted>
  <dcterms:modified xsi:type="dcterms:W3CDTF">2024-01-30T06:11:16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92668F71D4352919B32CA684698A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