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0"/>
        <w:gridCol w:w="2914"/>
        <w:gridCol w:w="6326"/>
      </w:tblGrid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检查单位或个人名称：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63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阳佳益油雾技术有限公司</w:t>
            </w:r>
          </w:p>
        </w:tc>
      </w:tr>
      <w:tr>
        <w:trPr>
          <w:trHeight w:val="6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检查文书的部门：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阳市浑南区应急管理局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监察中队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检查文书编号：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沈浑）应急现记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9:36Z</dcterms:created>
  <dc:creator>Administrator</dc:creator>
  <dc:description/>
  <dc:language>en-US</dc:language>
  <cp:lastModifiedBy>DR</cp:lastModifiedBy>
  <dcterms:modified xsi:type="dcterms:W3CDTF">2025-04-28T0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5A299D84C4089852E853983214A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zM2M0OWRiYzVlZDllZjFkYTVjZWU2NTBkM2JhYTEiLCJ1c2VySWQiOiIzMTk2MTE3MjgifQ==</vt:lpwstr>
  </property>
</Properties>
</file>