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1680"/>
        <w:gridCol w:w="2914"/>
        <w:gridCol w:w="6326"/>
      </w:tblGrid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检查单位或个人名称：</w:t>
            </w:r>
          </w:p>
        </w:tc>
        <w:tc>
          <w:tcPr>
            <w:tcW w:w="10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沈阳天和新元智能制造有限责任公司</w:t>
            </w:r>
          </w:p>
        </w:tc>
      </w:tr>
      <w:tr>
        <w:trPr>
          <w:trHeight w:val="6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时间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具检查文书的部门：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沈阳市浑南区应急管理局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街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监察中队</w:t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法检查文书编号：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沈浑）应急现记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1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2:53Z</dcterms:created>
  <dc:creator>Administrator</dc:creator>
  <dc:description/>
  <dc:language>en-US</dc:language>
  <cp:lastModifiedBy>DR</cp:lastModifiedBy>
  <dcterms:modified xsi:type="dcterms:W3CDTF">2025-04-28T0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9B9100FF4F00A2516AD231F5DC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zM2M0OWRiYzVlZDllZjFkYTVjZWU2NTBkM2JhYTEiLCJ1c2VySWQiOiIzMTk2MTE3MjgifQ==</vt:lpwstr>
  </property>
</Properties>
</file>