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浑南区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基本公共卫生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金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扶贫资金分配情况向社会公开，自觉接受社会监督。本次公开涉及基本公共卫生服务项目资金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xqczj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widowControl/>
        <w:jc w:val="center"/>
        <w:textAlignment w:val="center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qc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59799102@qq.com</cp:lastModifiedBy>
  <dcterms:modified xsi:type="dcterms:W3CDTF">2025-07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ZWE0NmQzMjA4YWFiMWM2MDQ5MTc2YzExODU0MWIifQ==</vt:lpwstr>
  </property>
  <property fmtid="{D5CDD505-2E9C-101B-9397-08002B2CF9AE}" pid="5" name="commondata">
    <vt:lpwstr>commondata</vt:lpwstr>
  </property>
</Properties>
</file>