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浑南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分配情况向社会公开，接受社会监督。本次公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岩</cp:lastModifiedBy>
  <cp:lastPrinted>2021-05-31T18:10:00Z</cp:lastPrinted>
  <dcterms:modified xsi:type="dcterms:W3CDTF">2025-02-27T08:54:40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zMjY4YWFlYTlhMjFkNDkyOWJjZjI0ODNjY2YwYTIiLCJ1c2VySWQiOiIxMjM1MTQ4NTUzIn0=</vt:lpwstr>
  </property>
  <property fmtid="{D5CDD505-2E9C-101B-9397-08002B2CF9AE}" pid="5" name="commondata">
    <vt:lpwstr>commondata</vt:lpwstr>
  </property>
</Properties>
</file>