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财政局 浑南区发改局关于公布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浑南区涉企行政事业性收费和政府性基金目录清单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办事处、区政府（高新区管委会）各部门、各直属单位、各驻区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落实减税降费政策，切实减轻企业负担，全力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工作报告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振兴新突破，我要当先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行动工作任务，持续优化营商环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沈阳市财政局公布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沈阳市本级涉企行政事业性收费目录清单》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沈阳市本级涉企政府性基金目录清单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整编制了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涉企行政事业性收费目录清单》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涉企政府性基金目录清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予以公布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所公布的目录清单实行动态管理。凡目录清单之外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事业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政府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金项目，一律不得向企业征收。如遇国家、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相关政策调整，则按照国家、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现行有效文件规定执行，我们也将依据国家、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规定及时调整和完善目录清单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涉企行政事业性收费目录清单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浑南区涉企政府性基金目录清单   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416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浑南区财政局  浑南区发改局</w:t>
      </w:r>
    </w:p>
    <w:p>
      <w:pPr>
        <w:pStyle w:val="Style16"/>
        <w:tabs>
          <w:tab w:val="clear" w:pos="420"/>
          <w:tab w:val="left" w:pos="7560" w:leader="none"/>
        </w:tabs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pacing w:val="-20"/>
          <w:kern w:val="2"/>
          <w:sz w:val="44"/>
          <w:szCs w:val="44"/>
        </w:rPr>
        <w:t>20</w:t>
      </w:r>
      <w:r>
        <w:rPr>
          <w:rFonts w:cs="宋体" w:ascii="宋体" w:hAnsi="宋体"/>
          <w:b/>
          <w:spacing w:val="-20"/>
          <w:kern w:val="2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pacing w:val="-20"/>
          <w:kern w:val="2"/>
          <w:sz w:val="44"/>
          <w:szCs w:val="44"/>
        </w:rPr>
        <w:t>年浑南区涉企行政事业性收费目录清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271"/>
        <w:gridCol w:w="3075"/>
        <w:gridCol w:w="585"/>
        <w:gridCol w:w="582"/>
      </w:tblGrid>
      <w:tr>
        <w:trPr>
          <w:trHeight w:val="435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收费项目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收  费  标  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收 费 依 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  <w:lang w:eastAsia="zh-CN"/>
              </w:rPr>
              <w:t>主管部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lang w:eastAsia="zh-CN"/>
              </w:rPr>
              <w:t>立项级次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按照《诉讼费用交纳办法》执行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民事诉讼法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行政诉讼法》，财预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，财行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7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，《诉讼费用交纳办法》（国务院令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8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辽财预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，辽财行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法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9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城市道路占用收费标准：①繁华地区一年以内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一年以上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  ②一级街路一年以内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一年以上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③二级街路一年以内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一年以上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④街巷路一年以内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一年以上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⑤占用道路的各类停车场、市场（含摊区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城市道路挖掘修复收费标准：①沥青路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②条（料）石路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③水泥砼路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④彩色方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⑤边石、卧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⑥砂石路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⑦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⑧规划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⑨人行步道方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《城市道路管理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），建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辽建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辽住建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沈文城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沈价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辽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22"/>
                <w:lang w:val="en-US" w:eastAsia="zh-CN"/>
              </w:rPr>
              <w:t>城市建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13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水土保持补偿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对一般性生产建设项目和开采矿产资源建设期间，按征占用地面积一次性计征，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5-1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方米，其中林地（无工程果园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、疏林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；草地、荒地林草覆盖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以上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0%-3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以下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；耕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；河滩、海滩及扰动原有路面、建筑物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。对水利水电工程建设项目、水库淹没区不在计征范围之内。②开采矿产资源的，开采期间，石油、天然气以外的矿产资源按照产生的废弃土、石、渣量计征，收费标准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方米，石油、天然气根据油、气生产井（不包括水井、勘探井）占地面积按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方米计算；对丛式井每增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口井，增加计征面积按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方米计算，收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。③取土、挖砂（河道采砂除外）、采石以及烧制砖、瓦、瓷、石灰的，根据取土、挖砂、采石量按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方米计征。对缴纳义务人已按前两种方式计征水土保持补偿费的，不再重复计征。④排放废弃土、石、渣的，根据土、石、渣量，按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方米计征。对缴纳义务人已按前三种方式计征水土保持补偿费的，不再重复计征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《水土保持法》，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。按财税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财税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起，划转至税务部门征收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20"/>
                <w:lang w:eastAsia="zh-CN"/>
              </w:rPr>
              <w:t>水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13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水资源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</w:rPr>
              <w:t>（对农民生活和生产用水免收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一般地下水：居民生活和自来水公司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非居民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特业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②保护区和管网区地下水：居民生活和自来水公司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非居民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特业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③地热水、矿泉水：居民生活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非居民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特业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④ 地表水：居民生活和自来水公司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非居民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特业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⑤水利工程取水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⑥水电站取水：装机容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兆瓦以上（含本数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千瓦小时；装机容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兆瓦以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千瓦小时。⑦疏干排水取水：直接排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，再利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⑧按辽政发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公共管网供水区，按当地同类用途城市供水价格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倍征收，水利供水区按同类用途供水价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倍征收；省属水利工程供水价格，供给农业用水价格调整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每立方米，供给工业用水价格调整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9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每立方米（含水资源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），供给城市自来水用水价格调整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9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每立方米（含水资源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）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《水法》，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 w:bidi="ar"/>
              </w:rPr>
              <w:t>取水许可和水资源费征收管理条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》（国务院令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），价费字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77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4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省政府令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对中小学校“校舍安全工程”免征。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20"/>
                <w:lang w:eastAsia="zh-CN"/>
              </w:rPr>
              <w:t>水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pacing w:val="-20"/>
          <w:kern w:val="2"/>
          <w:sz w:val="36"/>
          <w:szCs w:val="44"/>
        </w:rPr>
      </w:pPr>
      <w:r>
        <w:rPr>
          <w:rFonts w:cs="宋体" w:ascii="宋体" w:hAnsi="宋体"/>
          <w:b/>
          <w:spacing w:val="-20"/>
          <w:kern w:val="2"/>
          <w:sz w:val="36"/>
          <w:szCs w:val="44"/>
        </w:rPr>
        <w:t>20</w:t>
      </w:r>
      <w:r>
        <w:rPr>
          <w:rFonts w:cs="宋体" w:ascii="宋体" w:hAnsi="宋体"/>
          <w:b/>
          <w:spacing w:val="-20"/>
          <w:kern w:val="2"/>
          <w:sz w:val="36"/>
          <w:szCs w:val="44"/>
          <w:lang w:val="en-US" w:eastAsia="zh-CN"/>
        </w:rPr>
        <w:t>22</w:t>
      </w:r>
      <w:r>
        <w:rPr>
          <w:rFonts w:ascii="宋体" w:hAnsi="宋体" w:cs="宋体"/>
          <w:b/>
          <w:spacing w:val="-20"/>
          <w:kern w:val="2"/>
          <w:sz w:val="36"/>
          <w:szCs w:val="44"/>
        </w:rPr>
        <w:t>年浑南区涉企政府性基金目录清单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-20"/>
          <w:kern w:val="2"/>
          <w:sz w:val="36"/>
          <w:szCs w:val="44"/>
        </w:rPr>
      </w:pPr>
      <w:r>
        <w:rPr>
          <w:rFonts w:cs="宋体" w:ascii="宋体" w:hAnsi="宋体"/>
          <w:b/>
          <w:spacing w:val="-20"/>
          <w:kern w:val="2"/>
          <w:sz w:val="36"/>
          <w:szCs w:val="4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20"/>
        <w:gridCol w:w="2310"/>
        <w:gridCol w:w="3960"/>
        <w:gridCol w:w="600"/>
        <w:gridCol w:w="630"/>
      </w:tblGrid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征收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征收依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eastAsia="zh-CN"/>
              </w:rPr>
              <w:t>征收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lang w:eastAsia="zh-CN"/>
              </w:rPr>
              <w:t>立项级次</w:t>
            </w:r>
          </w:p>
        </w:tc>
      </w:tr>
      <w:tr>
        <w:trPr>
          <w:trHeight w:val="36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城市基础设施配套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住宅：按实际建筑面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3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公建：按实际建筑面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平方米；工业：按实际建筑面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财综函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综函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3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5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沈建委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99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对中小学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校舍安全工程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免征。按发改投资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9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对医疗、养老、体育健身设施建设免征。按公告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对用于提供社区养老、托育、家政服务的建设项目免征。按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对易地扶贫搬迁项目免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eastAsia="仿宋_GB2312;仿宋"/>
                <w:kern w:val="0"/>
                <w:sz w:val="18"/>
                <w:szCs w:val="20"/>
                <w:lang w:eastAsia="zh-CN"/>
              </w:rPr>
              <w:t>自然资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lang w:eastAsia="zh-CN"/>
              </w:rPr>
              <w:t>中央</w:t>
            </w:r>
          </w:p>
        </w:tc>
      </w:tr>
      <w:tr>
        <w:trPr>
          <w:trHeight w:val="43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残疾人就业保障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按辽发改收费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5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, 20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-20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，实行分档征收。用人单位安排残疾人就业比例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（含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-1.5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（不含）之间的，按应缴费额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征收；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以下的，按应缴费额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征收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《残疾人保障法》，财综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省政府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。按省人大常务委员会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公告，残疾人就业保障金的安排残疾人就业的比例由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.7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降低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.5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，并自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起执行。按财政部公告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-20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，实行分档减缴政策，对在职职工人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人（含）以下的企业，暂免征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40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文化事业建设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计费销售额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*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国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国办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地税行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99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预字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99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4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教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64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。按辽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2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自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，对归属地方收入的，按征缴额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减免。财政部公告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lang w:eastAsia="zh-CN"/>
              </w:rPr>
              <w:t>中央</w:t>
            </w:r>
          </w:p>
        </w:tc>
      </w:tr>
      <w:tr>
        <w:trPr>
          <w:trHeight w:val="33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教育费附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实际缴纳的增值税、消费税税额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《教育法》，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国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、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4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国发明电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综函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教委字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地税行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9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对中小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校舍安全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免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lang w:eastAsia="zh-CN"/>
              </w:rPr>
              <w:t>中央</w:t>
            </w:r>
          </w:p>
        </w:tc>
      </w:tr>
      <w:tr>
        <w:trPr>
          <w:trHeight w:val="32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地方教育附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实际缴纳的增值税、消费税税额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《教育法》，财综函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综函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6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对中小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校舍安全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免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lang w:eastAsia="zh-CN"/>
              </w:rPr>
              <w:t>中央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宋体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宋体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9:00Z</dcterms:created>
  <dc:creator>张强</dc:creator>
  <dc:description/>
  <dc:language>en-US</dc:language>
  <cp:lastModifiedBy>杨洋</cp:lastModifiedBy>
  <cp:lastPrinted>2021-07-02T16:27:00Z</cp:lastPrinted>
  <dcterms:modified xsi:type="dcterms:W3CDTF">2024-12-04T05:3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B782E07AB4D738BC5D027FE84380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