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财政局 浑南区发改局关于公布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浑南区涉企行政事业性收费和政府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金目录清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事处、区政府（高新区管委会）各部门、各直属单位、各驻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落实减税降费政策，切实减轻企业负担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优化营商环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依据沈阳市财政局公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政府性基金目录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浑南区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浑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浑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企政府性基金目录清单》，现予以公布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所公布的目录清单实行动态管理。凡目录清单之外的行政事业性收费和政府性基金项目，一律不得向企业征收。如遇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政策调整，则按照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行有效文件规定执行，我们也将依据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及时调整和完善目录清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行政事业性收费目录清单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浑南区涉企政府性基金目录清单   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沈阳市浑南区财政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沈阳市浑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和改革局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20"/>
          <w:kern w:val="2"/>
          <w:sz w:val="44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pacing w:val="-20"/>
          <w:kern w:val="2"/>
          <w:sz w:val="44"/>
          <w:szCs w:val="44"/>
        </w:rPr>
        <w:t>年浑南区涉企行政事业性收费目录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71"/>
        <w:gridCol w:w="3075"/>
        <w:gridCol w:w="665"/>
        <w:gridCol w:w="502"/>
      </w:tblGrid>
      <w:tr>
        <w:trPr>
          <w:trHeight w:val="1073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费项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  费  标  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政 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 xml:space="preserve"> 依 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主管部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2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《诉讼费用交纳办法》执行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民事诉讼法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行政诉讼法》，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《诉讼费用交纳办法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辽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辽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3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污水</w:t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处理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居民用水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吨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《水污染防治法》，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城镇排水与污水处理条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》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价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水务中心水务集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 xml:space="preserve">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中央</w:t>
            </w:r>
          </w:p>
        </w:tc>
      </w:tr>
      <w:tr>
        <w:trPr>
          <w:trHeight w:val="4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资源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对农民生活和生产用水免收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般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②保护区和管网区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③地热水、矿泉水：居民生活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④ 地表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⑤水利工程取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⑥水电站取水：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上（含本数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；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。⑦疏干排水取水：直接排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，再利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⑧按辽政发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共管网供水区，按当地同类用途城市供水价格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，水利供水区按同类用途供水价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；省属水利工程供水价格，供给农业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，供给工业用水价格调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，供给城市自来水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法》，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"/>
              </w:rPr>
              <w:t>取水许可和水资源费征收管理条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），价费字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对中小学校“校舍安全工程”免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利中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8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土保持补偿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对一般性生产建设项目和开采矿产资源建设期间，按征占用地面积一次性计征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-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，其中林地（无工程果园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疏林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草地、荒地林草覆盖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上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-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下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耕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河滩、海滩及扰动原有路面、建筑物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。对水利水电工程建设项目、水库淹没区不在计征范围之内。②开采矿产资源的，开采期间，石油、天然气以外的矿产资源按照产生的废弃土、石、渣量计征，收费标准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，石油、天然气根据油、气生产井（不包括水井、勘探井）占地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计算；对丛式井每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口井，增加计征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方米计算，收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。③取土、挖砂（河道采砂除外）、采石以及烧制砖、瓦、瓷、石灰的，根据取土、挖砂、采石量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两种方式计征水土保持补偿费的，不再重复计征。④排放废弃土、石、渣的，根据土、石、渣量，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三种方式计征水土保持补偿费的，不再重复计征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起，划转至税务部门征收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val="en-US" w:eastAsia="zh-CN"/>
              </w:rPr>
              <w:t>利中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13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城市道路占用收费标准：①繁华地区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  ②一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③二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④街巷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⑤占用道路的各类停车场、市场（含摊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城市道路挖掘修复收费标准：①沥青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②条（料）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③水泥砼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④彩色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⑤边石、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⑥砂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⑦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⑧规划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⑨人行步道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《城市道路管理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），建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建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住建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文城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价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辽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  <w:t>城市建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3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涉企政府性基金目录清单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0"/>
        <w:gridCol w:w="2310"/>
        <w:gridCol w:w="3960"/>
        <w:gridCol w:w="600"/>
        <w:gridCol w:w="630"/>
      </w:tblGrid>
      <w:tr>
        <w:trPr>
          <w:trHeight w:val="1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征收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36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城市基础设施配套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住宅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公建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；工业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沈建委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免征。按发改投资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9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医疗、养老、体育健身设施建设免征。按公告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用于提供社区养老、托育、家政服务的建设项目免征。按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易地扶贫搬迁项目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eastAsia="仿宋_GB2312;仿宋"/>
                <w:kern w:val="0"/>
                <w:sz w:val="18"/>
                <w:szCs w:val="20"/>
                <w:lang w:val="en-US" w:eastAsia="zh-CN"/>
              </w:rPr>
              <w:t>城市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29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教育费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明电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教委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4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地方教育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72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残疾人就业保障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残疾人就业保障金年缴纳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（上年用人单位在职职工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规定安排残疾人就业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上年用人单位实际安排的残疾人就业人数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上年用人单位在职职工年平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均工资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《残疾人保障法》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省政府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综字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5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残联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40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文化事业建设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费销售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国办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预字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教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4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辽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对归属地方收入的，按征缴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减免。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宋体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9:00Z</dcterms:created>
  <dc:creator>张强</dc:creator>
  <dc:description/>
  <dc:language>en-US</dc:language>
  <cp:lastModifiedBy>杨洋</cp:lastModifiedBy>
  <cp:lastPrinted>2022-07-18T15:54:00Z</cp:lastPrinted>
  <dcterms:modified xsi:type="dcterms:W3CDTF">2024-10-22T07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0029680BA4075B2A43844EDA94B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