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</w:rPr>
        <w:t>浑南区财政局 浑南区发改局关于公布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浑南区行政事业性收费和政府性基金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</w:rPr>
        <w:t>目录清单的通知</w:t>
      </w:r>
    </w:p>
    <w:p>
      <w:pPr>
        <w:pStyle w:val="Style16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Style16"/>
        <w:spacing w:lineRule="exact" w:line="560" w:before="0" w:after="0"/>
        <w:jc w:val="both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街道办事处、区政府（高新区管委会）各部门、各直属单位、各驻区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highlight w:val="yellow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为</w:t>
      </w:r>
      <w:r>
        <w:rPr>
          <w:rFonts w:ascii="仿宋_GB2312;仿宋" w:hAnsi="仿宋_GB2312;仿宋" w:cs="Adobe 仿宋 Std R;宋体" w:eastAsia="仿宋_GB2312;仿宋"/>
          <w:sz w:val="32"/>
        </w:rPr>
        <w:t>提高行政事业性收费和政府性基金政策透明度，不断优化营商环境，便于社会监督，有效制止各种乱收费行为，按照国家和省有关规定，依据</w:t>
      </w:r>
      <w:r>
        <w:rPr>
          <w:rFonts w:ascii="仿宋_GB2312;仿宋" w:hAnsi="仿宋_GB2312;仿宋" w:cs="Adobe 仿宋 Std R;宋体" w:eastAsia="仿宋_GB2312;仿宋"/>
          <w:sz w:val="32"/>
          <w:lang w:eastAsia="zh-CN"/>
        </w:rPr>
        <w:t>沈阳市行政事业性</w:t>
      </w:r>
      <w:r>
        <w:rPr>
          <w:rFonts w:ascii="仿宋_GB2312;仿宋" w:hAnsi="仿宋_GB2312;仿宋" w:cs="Adobe 仿宋 Std R;宋体" w:eastAsia="仿宋_GB2312;仿宋"/>
          <w:sz w:val="32"/>
        </w:rPr>
        <w:t>收费</w:t>
      </w:r>
      <w:r>
        <w:rPr>
          <w:rFonts w:ascii="仿宋_GB2312;仿宋" w:hAnsi="仿宋_GB2312;仿宋" w:cs="Adobe 仿宋 Std R;宋体" w:eastAsia="仿宋_GB2312;仿宋"/>
          <w:sz w:val="32"/>
          <w:lang w:eastAsia="zh-CN"/>
        </w:rPr>
        <w:t>和政府性</w:t>
      </w:r>
      <w:r>
        <w:rPr>
          <w:rFonts w:ascii="仿宋_GB2312;仿宋" w:hAnsi="仿宋_GB2312;仿宋" w:cs="Adobe 仿宋 Std R;宋体" w:eastAsia="仿宋_GB2312;仿宋"/>
          <w:sz w:val="32"/>
        </w:rPr>
        <w:t>基金目录清单，</w:t>
      </w:r>
      <w:r>
        <w:rPr>
          <w:rFonts w:ascii="仿宋_GB2312;仿宋" w:hAnsi="仿宋_GB2312;仿宋" w:cs="Adobe 仿宋 Std R;宋体" w:eastAsia="仿宋_GB2312;仿宋"/>
          <w:sz w:val="32"/>
          <w:lang w:eastAsia="zh-CN"/>
        </w:rPr>
        <w:t>结合我区实际，调整</w:t>
      </w:r>
      <w:r>
        <w:rPr>
          <w:rFonts w:ascii="仿宋_GB2312;仿宋" w:hAnsi="仿宋_GB2312;仿宋" w:cs="Adobe 仿宋 Std R;宋体" w:eastAsia="仿宋_GB2312;仿宋"/>
          <w:sz w:val="32"/>
        </w:rPr>
        <w:t>编制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浑南区行政事业性收费目录清单》和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浑南区政府性基金目录清单》，现予以公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</w:rPr>
        <w:t>并对有关问题通知如下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highlight w:val="none"/>
        </w:rPr>
      </w:pPr>
      <w:r>
        <w:rPr>
          <w:rFonts w:ascii="黑体" w:hAnsi="黑体" w:eastAsia="黑体"/>
          <w:sz w:val="32"/>
        </w:rPr>
        <w:t>一、公布目录清单的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本目录清单所公布的行政事业性收费和政府性基金项目全部为国家、省有关部门批准设立的，同时明确了项目的收费标准</w:t>
      </w:r>
      <w:r>
        <w:rPr>
          <w:rFonts w:ascii="仿宋_GB2312;仿宋" w:hAnsi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文件依据、执收</w:t>
      </w:r>
      <w:r>
        <w:rPr>
          <w:rFonts w:ascii="仿宋_GB2312;仿宋" w:hAnsi="仿宋_GB2312;仿宋" w:eastAsia="仿宋_GB2312;仿宋"/>
          <w:sz w:val="32"/>
          <w:lang w:val="en-US" w:eastAsia="zh-CN"/>
        </w:rPr>
        <w:t>部门</w:t>
      </w:r>
      <w:r>
        <w:rPr>
          <w:rFonts w:ascii="仿宋_GB2312;仿宋" w:hAnsi="仿宋_GB2312;仿宋" w:eastAsia="仿宋_GB2312;仿宋"/>
          <w:sz w:val="32"/>
        </w:rPr>
        <w:t>等内容。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黑体" w:hAnsi="黑体" w:eastAsia="黑体"/>
          <w:sz w:val="32"/>
          <w:lang w:val="en-US" w:eastAsia="zh-CN"/>
        </w:rPr>
        <w:t>二</w:t>
      </w:r>
      <w:r>
        <w:rPr>
          <w:rFonts w:ascii="黑体" w:hAnsi="黑体" w:eastAsia="黑体"/>
          <w:sz w:val="32"/>
        </w:rPr>
        <w:t>、</w:t>
      </w:r>
      <w:r>
        <w:rPr>
          <w:rFonts w:ascii="黑体" w:hAnsi="黑体" w:cs="黑体" w:eastAsia="黑体"/>
          <w:sz w:val="32"/>
        </w:rPr>
        <w:t>其它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dobe 仿宋 Std R;宋体"/>
          <w:sz w:val="32"/>
          <w:highlight w:val="none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</w:rPr>
        <w:t>本目录清单实行动态管理，将根据国家和省政策变化情况适时进行调整。各</w:t>
      </w:r>
      <w:r>
        <w:rPr>
          <w:rFonts w:ascii="仿宋_GB2312;仿宋" w:hAnsi="仿宋_GB2312;仿宋" w:eastAsia="仿宋_GB2312;仿宋"/>
          <w:sz w:val="32"/>
          <w:lang w:val="en-US" w:eastAsia="zh-CN"/>
        </w:rPr>
        <w:t>执收</w:t>
      </w:r>
      <w:r>
        <w:rPr>
          <w:rFonts w:ascii="仿宋_GB2312;仿宋" w:hAnsi="仿宋_GB2312;仿宋" w:eastAsia="仿宋_GB2312;仿宋"/>
          <w:sz w:val="32"/>
        </w:rPr>
        <w:t>单位在工作中</w:t>
      </w:r>
      <w:r>
        <w:rPr>
          <w:rFonts w:ascii="仿宋_GB2312;仿宋" w:hAnsi="仿宋_GB2312;仿宋" w:cs="Adobe 仿宋 Std R;宋体" w:eastAsia="仿宋_GB2312;仿宋"/>
          <w:sz w:val="32"/>
        </w:rPr>
        <w:t>若遇国家和省政策调整需随时向财政部门反馈或申报，以便按规定办理相关事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dobe 仿宋 Std R;宋体"/>
          <w:sz w:val="32"/>
          <w:highlight w:val="none"/>
          <w:lang w:val="en-US" w:eastAsia="zh-CN"/>
        </w:rPr>
      </w:pPr>
      <w:r>
        <w:rPr>
          <w:rFonts w:eastAsia="仿宋_GB2312;仿宋" w:cs="Adobe 仿宋 Std R;宋体" w:ascii="仿宋_GB2312;仿宋" w:hAnsi="仿宋_GB2312;仿宋"/>
          <w:sz w:val="32"/>
          <w:lang w:val="en-US" w:eastAsia="zh-CN"/>
        </w:rPr>
        <w:t>2.</w:t>
      </w:r>
      <w:r>
        <w:rPr>
          <w:rFonts w:ascii="仿宋_GB2312;仿宋" w:hAnsi="仿宋_GB2312;仿宋" w:cs="Adobe 仿宋 Std R;宋体" w:eastAsia="仿宋_GB2312;仿宋"/>
          <w:sz w:val="32"/>
          <w:lang w:val="en-US" w:eastAsia="zh-CN"/>
        </w:rPr>
        <w:t>目录清单之外的收费、基金项目，一律不得执行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浑南区行政事业性收费目录清单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浑南区政府性基金目录清单   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沈阳市浑南区财政局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沈阳市浑南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展和改革局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tabs>
          <w:tab w:val="clear" w:pos="420"/>
          <w:tab w:val="left" w:pos="7560" w:leader="none"/>
        </w:tabs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Style16"/>
        <w:tabs>
          <w:tab w:val="clear" w:pos="420"/>
          <w:tab w:val="left" w:pos="7560" w:leader="none"/>
        </w:tabs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tabs>
          <w:tab w:val="clear" w:pos="420"/>
          <w:tab w:val="left" w:pos="7560" w:leader="none"/>
        </w:tabs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tabs>
          <w:tab w:val="clear" w:pos="420"/>
          <w:tab w:val="left" w:pos="7560" w:leader="none"/>
        </w:tabs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360"/>
        <w:jc w:val="left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spacing w:lineRule="exact" w:line="360"/>
        <w:ind w:firstLine="1433"/>
        <w:jc w:val="left"/>
        <w:rPr>
          <w:rFonts w:ascii="宋体" w:hAnsi="宋体" w:cs="宋体"/>
          <w:b/>
          <w:b/>
          <w:spacing w:val="-20"/>
          <w:kern w:val="2"/>
          <w:sz w:val="36"/>
          <w:szCs w:val="44"/>
          <w:highlight w:val="none"/>
        </w:rPr>
      </w:pPr>
      <w:r>
        <w:rPr>
          <w:rFonts w:cs="宋体" w:ascii="宋体" w:hAnsi="宋体"/>
          <w:b/>
          <w:spacing w:val="-20"/>
          <w:kern w:val="2"/>
          <w:sz w:val="36"/>
          <w:szCs w:val="44"/>
        </w:rPr>
        <w:t>20</w:t>
      </w:r>
      <w:r>
        <w:rPr>
          <w:rFonts w:cs="宋体" w:ascii="宋体" w:hAnsi="宋体"/>
          <w:b/>
          <w:spacing w:val="-20"/>
          <w:kern w:val="2"/>
          <w:sz w:val="36"/>
          <w:szCs w:val="44"/>
          <w:lang w:val="en-US" w:eastAsia="zh-CN"/>
        </w:rPr>
        <w:t>24</w:t>
      </w:r>
      <w:r>
        <w:rPr>
          <w:rFonts w:ascii="宋体" w:hAnsi="宋体" w:cs="宋体"/>
          <w:b/>
          <w:spacing w:val="-20"/>
          <w:kern w:val="2"/>
          <w:sz w:val="36"/>
          <w:szCs w:val="44"/>
        </w:rPr>
        <w:t>年浑南区行政事业性收费目录清单</w:t>
      </w:r>
    </w:p>
    <w:tbl>
      <w:tblPr>
        <w:tblW w:w="10224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17"/>
        <w:gridCol w:w="720"/>
        <w:gridCol w:w="2940"/>
        <w:gridCol w:w="2774"/>
        <w:gridCol w:w="1185"/>
        <w:gridCol w:w="754"/>
      </w:tblGrid>
      <w:tr>
        <w:trPr>
          <w:trHeight w:val="435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20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20"/>
              </w:rPr>
              <w:t>收费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20"/>
                <w:lang w:eastAsia="zh-CN"/>
              </w:rPr>
              <w:t>管理方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20"/>
                <w:lang w:eastAsia="zh-CN"/>
              </w:rPr>
              <w:t>政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20"/>
                <w:lang w:eastAsia="zh-CN"/>
              </w:rPr>
              <w:t>策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20"/>
              </w:rPr>
              <w:t>依 据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20"/>
                <w:lang w:eastAsia="zh-CN"/>
              </w:rPr>
              <w:t>收费标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20"/>
                <w:lang w:eastAsia="zh-CN"/>
              </w:rPr>
              <w:t>执收部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  <w:lang w:eastAsia="zh-CN"/>
              </w:rPr>
              <w:t>立项级次</w:t>
            </w:r>
          </w:p>
        </w:tc>
      </w:tr>
      <w:tr>
        <w:trPr>
          <w:trHeight w:val="1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诉讼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缴入国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《民事诉讼法》，《行政诉讼法》，《诉讼费用交纳办法》（国务院令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48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）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按《诉讼费用交纳办法》（国务院令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48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）规定执行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法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中央</w:t>
            </w:r>
          </w:p>
        </w:tc>
      </w:tr>
      <w:tr>
        <w:trPr>
          <w:trHeight w:val="18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收费票据工本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缴入国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辽财税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38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票据销售价格＝票据出厂价格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1+2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财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省级</w:t>
            </w:r>
          </w:p>
        </w:tc>
      </w:tr>
      <w:tr>
        <w:trPr>
          <w:trHeight w:val="8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公办幼儿园保教费、住宿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缴入国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《幼儿园管理条例》，发改价格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320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，辽财综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0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47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，辽发改收费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45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，沈价发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6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沈发改发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10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公办幼儿园的保育教育费、住宿费实行政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府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指导价，由各市制定。其中保育教育费城区：五星级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9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月，四星级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8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月， 三星级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62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月，二星级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52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月，一星级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42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 xml:space="preserve">/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月。对实行差额或自收自支管理的公办幼儿园在此标准基础上可上浮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10-15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。农村：五星级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48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月，四星级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43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月， 三星级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8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月，二星级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月，一星级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19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 xml:space="preserve">/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月。可在此基础上根据自身情况下浮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1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公办幼儿园住宿费标准按照实际成本确定，不得以营利为目的。具体收费标准由幼儿园提出申请，经市级教育、价格、 财政部门共同审核后确定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教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中央</w:t>
            </w:r>
          </w:p>
        </w:tc>
      </w:tr>
      <w:tr>
        <w:trPr>
          <w:trHeight w:val="2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城市小学、初级中学住宿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缴入财政专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辽财综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0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47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，辽价发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0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1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，教财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0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，辽政发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0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3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政府投资兴建：城市小学不超过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学期；初中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学期；融资建设的上浮不超过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3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，公寓化管理的最高不超过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学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教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省级</w:t>
            </w:r>
          </w:p>
        </w:tc>
      </w:tr>
      <w:tr>
        <w:trPr>
          <w:trHeight w:val="3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通高中学费、住宿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缴入财政专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《教育法》，教财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199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10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，教财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0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，辽价发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，辽财综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0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3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，辽财综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0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47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沈价发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，辽价发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0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1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学费：省示范高中，城市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14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学年，农村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12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学年；一般高中，城市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12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学年，农村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学年。住宿费：政府投资兴建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学期；融资建设的公寓化管理的最高不超过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学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教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中央</w:t>
            </w:r>
          </w:p>
        </w:tc>
      </w:tr>
      <w:tr>
        <w:trPr>
          <w:trHeight w:val="2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中小学外国学生学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缴入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财政专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教材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号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辽财非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0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2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，辽价函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0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，辽财非函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16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辽财税函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17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辽财税函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8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号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按发改部门核定标准执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教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省级</w:t>
            </w:r>
          </w:p>
        </w:tc>
      </w:tr>
      <w:tr>
        <w:trPr>
          <w:trHeight w:val="2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城市道路占用、挖掘修复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缴入国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《城市道路管理条例》，建城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199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4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，财税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6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，辽建发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199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5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，辽住建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，辽财税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6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，沈文城发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199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，沈价发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199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城市道路占用费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0.1-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平方米；城市道路挖掘修复费按实际挖掘面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52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平方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城市建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中央</w:t>
            </w:r>
          </w:p>
        </w:tc>
      </w:tr>
      <w:tr>
        <w:trPr>
          <w:trHeight w:val="2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水资源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缴入国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《水法》，《取水许可和水资源费征收管理条例》，财税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，发改价格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1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195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，辽政办发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，发改价格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1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，财综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，发改价格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0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177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，财综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0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7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，财综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0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8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，价费字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199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18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，辽政发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，省政府令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3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(200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日发布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),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辽政发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，辽财综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0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6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，辽财非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0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54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，辽价发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按辽政发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、辽政发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文件执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水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中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中央</w:t>
            </w:r>
          </w:p>
        </w:tc>
      </w:tr>
      <w:tr>
        <w:trPr>
          <w:trHeight w:val="3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水土保持补偿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缴入国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《水土保持法》，财综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1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，发改价格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118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，辽财非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1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7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，辽价发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6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，辽价发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5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，辽财税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38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按辽价发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5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文件执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利中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中央</w:t>
            </w:r>
          </w:p>
        </w:tc>
      </w:tr>
      <w:tr>
        <w:trPr>
          <w:trHeight w:val="3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污水处理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缴入国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《水污染防治法》，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城镇排水与污水处理条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》，财税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5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号，省政府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辽政办发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辽价发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号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沈价发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居民用水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吨；非居民用水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.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吨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水利中心 水务集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中央</w:t>
            </w:r>
          </w:p>
        </w:tc>
      </w:tr>
      <w:tr>
        <w:trPr>
          <w:trHeight w:val="4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政府信息公开信息处理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缴入国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《政府信息公开条例》，国办函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号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按国办函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号文件执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有关部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中央</w:t>
            </w:r>
          </w:p>
        </w:tc>
      </w:tr>
    </w:tbl>
    <w:p>
      <w:pPr>
        <w:pStyle w:val="Normal"/>
        <w:spacing w:lineRule="exact" w:line="360"/>
        <w:jc w:val="left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spacing w:lineRule="exact" w:line="360"/>
        <w:ind w:firstLine="2237"/>
        <w:rPr>
          <w:rFonts w:ascii="宋体" w:hAnsi="宋体" w:cs="宋体"/>
          <w:b/>
          <w:b/>
          <w:spacing w:val="-20"/>
          <w:kern w:val="2"/>
          <w:sz w:val="36"/>
          <w:szCs w:val="44"/>
          <w:highlight w:val="none"/>
        </w:rPr>
      </w:pPr>
      <w:r>
        <w:rPr>
          <w:rFonts w:cs="宋体" w:ascii="宋体" w:hAnsi="宋体"/>
          <w:b/>
          <w:spacing w:val="-20"/>
          <w:kern w:val="2"/>
          <w:sz w:val="36"/>
          <w:szCs w:val="44"/>
        </w:rPr>
        <w:t>20</w:t>
      </w:r>
      <w:r>
        <w:rPr>
          <w:rFonts w:cs="宋体" w:ascii="宋体" w:hAnsi="宋体"/>
          <w:b/>
          <w:spacing w:val="-20"/>
          <w:kern w:val="2"/>
          <w:sz w:val="36"/>
          <w:szCs w:val="44"/>
          <w:lang w:val="en-US" w:eastAsia="zh-CN"/>
        </w:rPr>
        <w:t>24</w:t>
      </w:r>
      <w:r>
        <w:rPr>
          <w:rFonts w:ascii="宋体" w:hAnsi="宋体" w:cs="宋体"/>
          <w:b/>
          <w:spacing w:val="-20"/>
          <w:kern w:val="2"/>
          <w:sz w:val="36"/>
          <w:szCs w:val="44"/>
        </w:rPr>
        <w:t>年浑南区政府性基金目录清单</w:t>
      </w:r>
    </w:p>
    <w:p>
      <w:pPr>
        <w:pStyle w:val="Normal"/>
        <w:spacing w:lineRule="exact" w:line="360"/>
        <w:ind w:firstLine="2237"/>
        <w:rPr>
          <w:rFonts w:ascii="宋体" w:hAnsi="宋体" w:cs="宋体"/>
          <w:b/>
          <w:b/>
          <w:spacing w:val="-20"/>
          <w:kern w:val="2"/>
          <w:sz w:val="36"/>
          <w:szCs w:val="44"/>
          <w:highlight w:val="none"/>
        </w:rPr>
      </w:pPr>
      <w:r>
        <w:rPr>
          <w:rFonts w:cs="宋体" w:ascii="宋体" w:hAnsi="宋体"/>
          <w:b/>
          <w:spacing w:val="-20"/>
          <w:kern w:val="2"/>
          <w:sz w:val="36"/>
          <w:szCs w:val="44"/>
        </w:rPr>
      </w:r>
    </w:p>
    <w:tbl>
      <w:tblPr>
        <w:tblW w:w="10245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20"/>
        <w:gridCol w:w="735"/>
        <w:gridCol w:w="2925"/>
        <w:gridCol w:w="2775"/>
        <w:gridCol w:w="1185"/>
        <w:gridCol w:w="750"/>
      </w:tblGrid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/>
                <w:kern w:val="0"/>
                <w:sz w:val="18"/>
                <w:highlight w:val="none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项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  <w:lang w:eastAsia="zh-CN"/>
              </w:rPr>
              <w:t>管理方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  <w:lang w:eastAsia="zh-CN"/>
              </w:rPr>
              <w:t>政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eastAsia="zh-CN"/>
              </w:rPr>
              <w:t>策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依 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  <w:lang w:eastAsia="zh-CN"/>
              </w:rPr>
              <w:t>收费标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  <w:lang w:eastAsia="zh-CN"/>
              </w:rPr>
              <w:t>征收部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  <w:lang w:eastAsia="zh-CN"/>
              </w:rPr>
              <w:t>立项级次</w:t>
            </w:r>
          </w:p>
        </w:tc>
      </w:tr>
      <w:tr>
        <w:trPr>
          <w:trHeight w:val="23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城市基础设施配套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缴入国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财综函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02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辽财综函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0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13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财税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9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5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财政部 税务总局 住房城乡建设部公告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号，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辽财非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0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950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沈建委发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1999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9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住宅：按实际建筑面积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134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元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平方米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;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公建：按实际建筑面积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99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元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平方米；工业：按实际建筑面积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60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元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平方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城市建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  <w:lang w:eastAsia="zh-CN"/>
              </w:rPr>
              <w:t>中央</w:t>
            </w:r>
          </w:p>
        </w:tc>
      </w:tr>
      <w:tr>
        <w:trPr>
          <w:trHeight w:val="38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20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教育费附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缴入国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28"/>
              </w:rPr>
              <w:t>《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教育法》，国务院令第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60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国发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1986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50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、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448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国发明电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1994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、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国发（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0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35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财综函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0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辽教委字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199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辽地税行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1998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75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财税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0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10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财税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6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财税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8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70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财税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9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1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财税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9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1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财税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9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2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财税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9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）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46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。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财政部 税务总局 公告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号，财政部 税务总局 退役军人事务部公告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号，财政部 税务总局 人力资源社会保障部 农业农村部公告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号，财政部税务总局 住房城乡建设部公告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号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缴纳增值税、消费税的单位和个人按实际缴纳额的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3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税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  <w:lang w:eastAsia="zh-CN"/>
              </w:rPr>
              <w:t>中央</w:t>
            </w:r>
          </w:p>
        </w:tc>
      </w:tr>
      <w:tr>
        <w:trPr>
          <w:trHeight w:val="38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20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地方教育附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缴入国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《教育法》，财综函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0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财综（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0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98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财综函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0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79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辽政发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1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）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辽财非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1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694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辽财非（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1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996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辽财非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4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19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财税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6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）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财税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8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70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财税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9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1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财税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9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1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财税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9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2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财税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9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46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辽财税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20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97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。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财政部 税务总局公告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号，财政部 税务总局 退役军人事务部公告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号，财政部 税务总局 人力资源社会保障部 农业农村部公告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号，财政部 税务总局 住房城乡建设部公告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号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缴纳增值税、消费税的单位和个人按实际缴纳额的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税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  <w:lang w:eastAsia="zh-CN"/>
              </w:rPr>
              <w:t>中央</w:t>
            </w:r>
          </w:p>
        </w:tc>
      </w:tr>
      <w:tr>
        <w:trPr>
          <w:trHeight w:val="54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20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残疾人就业保障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缴入国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《残疾人保障法》，财综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01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16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财税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7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18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财税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8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39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省政府令第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75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辽财综字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1997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359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辽财非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6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415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,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辽残联发（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  <w:lang w:val="en-US" w:eastAsia="zh-CN"/>
              </w:rPr>
              <w:t>41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号，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辽发改收费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20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358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财政部公告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9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年第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98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财政部公告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保障金年缴纳额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=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（上年用人单位在职职工人数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*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规定安排残疾人就业比例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上年用人单位实际安排的残疾人就业人数）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*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上年用人单位在职职工年平均工资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5"/>
                <w:szCs w:val="24"/>
              </w:rPr>
              <w:t>按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财政部公告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2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年第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8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延续实施分档减缴政策：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2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-2027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31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日，用人单位安排残疾人就业比例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％（含）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-1.5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％（不含）之间的，按应缴费额的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50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％征收；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％以下的，按应缴费额的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90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％征收；在职职工人数在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30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人（含）以下的企业，继续免征残疾人就业保障金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税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  <w:lang w:eastAsia="zh-CN"/>
              </w:rPr>
              <w:t>中央</w:t>
            </w:r>
          </w:p>
        </w:tc>
      </w:tr>
      <w:tr>
        <w:trPr>
          <w:trHeight w:val="45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20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文化事业建设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缴入国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国发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1996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37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国办发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06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4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财税字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1997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95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财综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02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3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财综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08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11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财综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102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辽地税行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1997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5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辽财预字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1997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348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辽财教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07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67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财综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88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财综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102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辽财非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642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财税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4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122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财税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9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46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辽财税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9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29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财政部公告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号，财政部 税务总局公告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广告媒介单位和户外广告经营单位计税销售额的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3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税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  <w:lang w:eastAsia="zh-CN"/>
              </w:rPr>
              <w:t>中央</w:t>
            </w:r>
          </w:p>
        </w:tc>
      </w:tr>
    </w:tbl>
    <w:p>
      <w:pPr>
        <w:pStyle w:val="Normal"/>
        <w:widowControl/>
        <w:jc w:val="both"/>
        <w:rPr>
          <w:rFonts w:ascii="仿宋_GB2312;仿宋" w:hAnsi="仿宋_GB2312;仿宋" w:eastAsia="仿宋_GB2312;仿宋" w:cs="仿宋_GB2312;仿宋"/>
          <w:kern w:val="0"/>
          <w:sz w:val="18"/>
          <w:szCs w:val="20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18"/>
          <w:szCs w:val="20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32"/>
          <w:szCs w:val="32"/>
          <w:highlight w:val="none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宋体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宋体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宋体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09:00Z</dcterms:created>
  <dc:creator>张强</dc:creator>
  <dc:description/>
  <dc:language>en-US</dc:language>
  <cp:lastModifiedBy>杨洋</cp:lastModifiedBy>
  <cp:lastPrinted>2024-07-01T11:34:00Z</cp:lastPrinted>
  <dcterms:modified xsi:type="dcterms:W3CDTF">2024-10-22T07:1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655AF05034AB2B73192589059BF57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