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360"/>
        <w:ind w:firstLine="1433"/>
        <w:jc w:val="left"/>
        <w:rPr>
          <w:rFonts w:ascii="宋体" w:hAnsi="宋体" w:cs="宋体"/>
          <w:b/>
          <w:b/>
          <w:spacing w:val="-20"/>
          <w:kern w:val="2"/>
          <w:sz w:val="36"/>
          <w:szCs w:val="44"/>
          <w:highlight w:val="none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5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行政事业性收费目录清单</w:t>
      </w:r>
    </w:p>
    <w:tbl>
      <w:tblPr>
        <w:tblW w:w="1022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7"/>
        <w:gridCol w:w="720"/>
        <w:gridCol w:w="2940"/>
        <w:gridCol w:w="2774"/>
        <w:gridCol w:w="1185"/>
        <w:gridCol w:w="754"/>
      </w:tblGrid>
      <w:tr>
        <w:trPr>
          <w:trHeight w:val="43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</w:rPr>
              <w:t>收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管理方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策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</w:rPr>
              <w:t>依 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收费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执收部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诉讼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中华人民共和国民事诉讼法》，《中华人民共和国行政诉讼法》，《诉讼费用交纳办法》（国务院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8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）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《诉讼费用交纳办法》（国务院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8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）规定执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法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1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收费票据工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辽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8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票据销售价格＝票据出厂价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+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财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8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公办幼儿园保教费、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幼儿园管理条例》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2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发改收费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5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沈发改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办幼儿园的保育教育费、住宿费实行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指导价，由各市制定。其中保育教育费城区：五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四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 三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二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一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。对实行差额或自收自支管理的公办幼儿园在此标准基础上可上浮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-1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农村：五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四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 三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二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，一星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月。可在此基础上根据自身情况下浮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公办幼儿园住宿费标准按照实际成本确定，不得以营利为目的。具体收费标准由幼儿园提出申请，经市级教育、价格、 财政部门共同审核后确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缴入财政专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教财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政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政府投资兴建：城市小学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；初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；融资建设的上浮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公寓化管理的最高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</w:p>
        </w:tc>
      </w:tr>
      <w:tr>
        <w:trPr>
          <w:trHeight w:val="3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缴入财政专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中华人民共和国教育法》，教财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教财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7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费：省示范高中，城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，农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；一般高中，城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，农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年。住宿费：政府投资兴建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；融资建设的公寓化管理的最高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2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城市道路占用、挖掘修复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城市道路管理条例》，建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4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建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住建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沈文城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城市道路占用费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0.1-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平方米；城市道路挖掘修复费按实际挖掘面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城市建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3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水土保持补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《中华人民共和国水土保持法》，财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18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非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7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，辽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8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号文件执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利中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中央</w:t>
            </w:r>
          </w:p>
        </w:tc>
      </w:tr>
      <w:tr>
        <w:trPr>
          <w:trHeight w:val="3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污水处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《中华人民共和国水污染防治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《城镇排水与污水处理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省政府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辽政办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辽价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沈价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居民用水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水利中心 水务集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政府信息公开信息处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《中华人民共和国政府信息公开条例》，国办函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按国办函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号文件执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有关部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  <w:tr>
        <w:trPr>
          <w:trHeight w:val="4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殡葬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缴入国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价费字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4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7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，沈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审批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发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审批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审批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、沈价审批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民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中央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2237"/>
        <w:rPr>
          <w:rFonts w:ascii="宋体" w:hAnsi="宋体" w:cs="宋体"/>
          <w:b/>
          <w:b/>
          <w:spacing w:val="-20"/>
          <w:kern w:val="2"/>
          <w:sz w:val="36"/>
          <w:szCs w:val="44"/>
          <w:highlight w:val="none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5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政府性基金目录清单</w:t>
      </w:r>
    </w:p>
    <w:p>
      <w:pPr>
        <w:pStyle w:val="Normal"/>
        <w:spacing w:lineRule="exact" w:line="360"/>
        <w:ind w:firstLine="2237"/>
        <w:rPr>
          <w:rFonts w:ascii="宋体" w:hAnsi="宋体" w:cs="宋体"/>
          <w:b/>
          <w:b/>
          <w:spacing w:val="-20"/>
          <w:kern w:val="2"/>
          <w:sz w:val="36"/>
          <w:szCs w:val="44"/>
          <w:highlight w:val="none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</w:r>
    </w:p>
    <w:tbl>
      <w:tblPr>
        <w:tblW w:w="1024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0"/>
        <w:gridCol w:w="735"/>
        <w:gridCol w:w="2925"/>
        <w:gridCol w:w="2775"/>
        <w:gridCol w:w="1185"/>
        <w:gridCol w:w="75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highlight w:val="none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管理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政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策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依 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收费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征收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立项级次</w:t>
            </w:r>
          </w:p>
        </w:tc>
      </w:tr>
      <w:tr>
        <w:trPr>
          <w:trHeight w:val="2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城市基础设施配套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 税务总局 住房城乡建设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5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沈建委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住宅：按实际建筑面积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平方米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;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公建：按实际建筑面积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平方米；工业：按实际建筑面积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城市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38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教育费附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28"/>
                <w:lang w:eastAsia="zh-CN"/>
              </w:rPr>
              <w:t>《中华人民共和国教育法》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，国务院令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8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4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发明电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发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教委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地税行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7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。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 税务总局 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退役军人事务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人力资源社会保障部 农业农村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税务总局 住房城乡建设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纳增值税、消费税的单位和个人按实际缴纳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38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地方教育附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《中华人民共和国教育法》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，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函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政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9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9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。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 税务总局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退役军人事务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人力资源社会保障部 农业农村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财政部 税务总局 住房城乡建设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纳增值税、消费税的单位和个人按实际缴纳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5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残疾人就业保障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《中华人民共和国残疾人保障法》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省政府令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7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综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5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,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辽残联发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辽发改收费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5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政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财政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保障金年缴纳额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=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（上年用人单位在职职工人数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*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规定安排残疾人就业比例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上年用人单位实际安排的残疾人就业人数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*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上年用人单位在职职工年平均工资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5"/>
                <w:szCs w:val="24"/>
              </w:rPr>
              <w:t>按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财政部公告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延续实施分档减缴政策：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-202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日，用人单位安排残疾人就业比例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（含）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-1.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（不含）之间的，按应缴费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征收；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以下的，按应缴费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％征收；在职职工人数在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人（含）以下的企业，继续免征残疾人就业保障金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  <w:lang w:val="en-US"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4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文化事业建设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缴入国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国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国办发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9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地税行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预字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99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4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教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0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7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88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综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0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辽财非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64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4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22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财税〔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46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号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财政部公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。财政部  国家税务总局公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按财政部关于延续实施文化事业建设费优惠政策的通知（财税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），辽财税规〔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，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，对归属中央收入的文化事业建设费，按照缴纳义务人应缴费额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减征，对归属地方收入的文化事业建设费，按照缴纳义务人应缴费额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减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广告媒介单位和户外广告经营单位计税销售额的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宋体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9:00Z</dcterms:created>
  <dc:creator>张强</dc:creator>
  <dc:description/>
  <dc:language>en-US</dc:language>
  <cp:lastModifiedBy>杨洋</cp:lastModifiedBy>
  <cp:lastPrinted>2024-07-01T11:34:00Z</cp:lastPrinted>
  <dcterms:modified xsi:type="dcterms:W3CDTF">2025-07-09T07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55AF05034AB2B73192589059BF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ZTQ3ZmI1OTFmODUzNzgwMGRlNDBmMWZiZDQzMjEiLCJ1c2VySWQiOiIyMzQ0MjI2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