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浑南区财政拨款支出“三公”经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决算对比情况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eastAsia="zh-CN"/>
              </w:rPr>
              <w:t>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eastAsia="zh-CN"/>
              </w:rPr>
              <w:t>决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7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公出国（境）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接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务用车购置及运行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8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,7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公务用车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公务用车运行维护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8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,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9-09T05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