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浑南区“三公”经费决算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财政拨款支出情况统计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7</w:t>
            </w:r>
            <w:r>
              <w:rPr>
                <w:b/>
                <w:sz w:val="32"/>
                <w:szCs w:val="32"/>
              </w:rPr>
              <w:t>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8</w:t>
            </w:r>
            <w:r>
              <w:rPr>
                <w:b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5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因公出国（境）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公务接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公务用车购置及运行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9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公务用车购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公务用车运行维护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8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年浑南区区本级“三公”经费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决算汇总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浑南区区本级部门，包括区级行政单位（含参照公务员法管理的事业单位）、事业单位，使用一般公共预算财政拨款安排的“三公”经费决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,1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,0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：公务用车购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2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,8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因公出国（境）费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是沈阳市浑南区商务局为加大浑南区对外宣传和招商的力度，更好的推动国际知名公司到浑南区投资项目的建设，出访团应德国利勃海尔公司、香港金郎国际投资有限公司邀请进行公务访问，累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累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累计金额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沈阳市浑南区科学技术和信息化局，为加快海外高层次科技人才来浑南区创新创业，满足企业科技人才需求，应英国卡迪夫大学附属口腔医院、德国陶特洛夫培训及焊接技术培训公司邀请，随省交流团赴英国伦敦、法国法兰克福进行公务访问，累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，累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累计金额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.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公务接待费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是沈阳市浑南区招商与项目服务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累计发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大型国际性接待活动，分别是为推进我区重点招商项目“环德未来城”尽快落地，接待环德未来城项目来访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；为洽谈公司落地和相关投资政策事宜，接待马来西亚紫金矿业有限公司来沈实地考察来访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累计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公务用车购置及运行维护费比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费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是沈阳市浑南区城市管理和行政执法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由于原有车辆超过使用年限进行车辆报废导致车辆严重不足，车况老旧且维修费用较高，为保障城管执法工作的正常运行，购置新车（皮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补充执法用车；同时为保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创城工作顺利进行，完善农村垃圾手机，保证垃圾日产日清零积存，购置勾臂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钩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累计购置新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累计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沈阳市浑南区人民法院由于原有车辆老化严重，为保证执法办案工作顺利开展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累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购置新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包含作为押解用囚车的特种警务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执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执勤警务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累计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运行维护费比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58:00Z</dcterms:created>
  <dc:creator>微软用户</dc:creator>
  <dc:description/>
  <cp:keywords/>
  <dc:language>en-US</dc:language>
  <cp:lastModifiedBy>zhange</cp:lastModifiedBy>
  <cp:lastPrinted>2019-09-04T19:10:00Z</cp:lastPrinted>
  <dcterms:modified xsi:type="dcterms:W3CDTF">2019-09-06T01:19:00Z</dcterms:modified>
  <cp:revision>130</cp:revision>
  <dc:subject/>
  <dc:title>2015年区本级“三公”经费决算</dc:title>
</cp:coreProperties>
</file>