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政府批准我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地方政府债务限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9.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其中：一般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2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专项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6.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未发生调整。当年省政府代我区发行地方政府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9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其中，置换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9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末全区地方政府债务余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2.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其中：一般债务余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.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专项债务余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1.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cer</cp:lastModifiedBy>
  <dcterms:modified xsi:type="dcterms:W3CDTF">2018-08-21T09:48:00Z</dcterms:modified>
  <cp:revision>1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