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浑南区本级“三公”经费决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政拨款支出情况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：万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购置及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8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 xml:space="preserve">年浑南区区本级“三公”经费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决算汇总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浑南区区本级部门，包括区级行政单位（含参照公务员法管理的事业单位）、事业单位和其他单位使用一般公共预算财政拨款安排的“三公”经费决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9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8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9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6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按照政策要求，因公出国经费支出控制额度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三年平均支出的总额基础上压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此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本级因公出国境支出符合政策要求），公务接待费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.0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购置及运行维护费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0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1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“三公”经费下降的主要原因是各部门贯彻落实中央八项规定、省委“十项规定”、市委“十七项规定”、区委各项规定要求，规范出访活动，加强公务接待管理，严控车辆运行维护费，“三公”经费支出减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8:00Z</dcterms:created>
  <dc:creator>微软用户</dc:creator>
  <dc:description/>
  <dc:language>en-US</dc:language>
  <cp:lastModifiedBy>杨洋</cp:lastModifiedBy>
  <dcterms:modified xsi:type="dcterms:W3CDTF">2023-12-19T07:05:21Z</dcterms:modified>
  <cp:revision>26</cp:revision>
  <dc:subject/>
  <dc:title>2015年区本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349BE968B45A297FA7BBC51122D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