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财政拨款支出“三公”经费预决算对比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浑南区预算绩效管理工作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地方政府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浑南区财政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10-13T1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930A685F49CE89B6F594BC97FA54</vt:lpwstr>
  </property>
  <property fmtid="{D5CDD505-2E9C-101B-9397-08002B2CF9AE}" pid="3" name="KSOProductBuildVer">
    <vt:lpwstr>2052-11.8.6.10973</vt:lpwstr>
  </property>
</Properties>
</file>