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浑南区地方政府债务情况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D9D9D9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我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地方政府债务限额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82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其中：一般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56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末全区地方政府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其中：一般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55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User</dc:creator>
  <dc:description/>
  <dc:language>en-US</dc:language>
  <cp:lastModifiedBy>user</cp:lastModifiedBy>
  <cp:lastPrinted>2019-07-25T15:48:00Z</cp:lastPrinted>
  <dcterms:modified xsi:type="dcterms:W3CDTF">2023-09-28T08:07:03Z</dcterms:modified>
  <cp:revision>2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A28C7169466FAE37161AF89205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