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3</w:t>
      </w:r>
      <w:r>
        <w:rPr>
          <w:sz w:val="44"/>
          <w:szCs w:val="44"/>
        </w:rPr>
        <w:t>年浑南区“三公”经费决算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政拨款支出情况统计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2</w:t>
            </w: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3</w:t>
            </w:r>
            <w:r>
              <w:rPr>
                <w:b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6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因公出国（境）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公务接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公务用车购置及运行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86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公务用车购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公务用车运行维护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9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7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 xml:space="preserve">年浑南区区本级“三公”经费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决算汇总情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浑南区区本级部门，包括区级行政单位（含参照公务员法管理的事业单位）、事业单位，使用一般公共预算财政拨款安排的“三公”经费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：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维护费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购置费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比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运行维护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比上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8:00Z</dcterms:created>
  <dc:creator>微软用户</dc:creator>
  <dc:description/>
  <dc:language>en-US</dc:language>
  <cp:lastModifiedBy>whj</cp:lastModifiedBy>
  <cp:lastPrinted>2020-08-27T15:33:00Z</cp:lastPrinted>
  <dcterms:modified xsi:type="dcterms:W3CDTF">2024-09-09T06:19:33Z</dcterms:modified>
  <cp:revision>130</cp:revision>
  <dc:subject/>
  <dc:title>2015年区本级“三公”经费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3CBC1B82846378F99793CD959FC2E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