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浑南区非物质文化遗产项目名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9"/>
        <w:gridCol w:w="852"/>
        <w:gridCol w:w="2110"/>
        <w:gridCol w:w="1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表性传承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陵满族民间故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肇恒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那永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桂香剪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桂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顺口酿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凤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桃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氏民间掐褶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锡印传统马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锡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桃仙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陵民间皮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景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世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桃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盛京满汉全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春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力门（武术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幼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彤葫芦刻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  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三彩烧造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天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辉面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  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桃家具包嵌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熙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阚氏羽毛画制作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阚大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盛京满绣旗袍制作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晓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氏摸骨养生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  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族传统搓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德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世佐民间剪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世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陶瓷修复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桃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贴纸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春刚禽蛋刻绘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春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雁盘纸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旭植物染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川派古琴演奏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派治印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苗德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氏锡伯族传统黑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  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族萨满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溪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柞蚕丝服饰制作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  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家烧鸡传统制作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广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瓷雕塑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谷翠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家老烧锅白酒酿造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学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发酵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闵  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族民间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生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延寿堂传统方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长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阎氏推拿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阎光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氏打火酒技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  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藏红花草本药浴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勋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法药香炮制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洪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手撕字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晓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家手炒花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  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盘扣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光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族弓箭传统制作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  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氏五针疗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金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仁術植藏调理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雪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仁境白”传统白酒酿造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文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阎氏唢呐传统演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阎吉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阳快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宇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氏满族正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雪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氏八卦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海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氏药油通脉技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翠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家大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家街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银饰制法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氏“御筋导引”疗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庵派古琴演奏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蘧氏裁缝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蘧恒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氏面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凤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鹿胶传统熬制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成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寇氏武功正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寇永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氏老黑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改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医之道场五行疗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氏正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庆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三针中医截根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常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北传统殡葬习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继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统黄纸烧鸽技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保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盛京上八件制作技艺（芝麻糖缠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福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氏葬礼冥器制作技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省级项目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项，市级项目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项，区级</w:t>
      </w:r>
      <w:r>
        <w:rPr>
          <w:rFonts w:eastAsia="宋体" w:cs="宋体" w:ascii="宋体" w:hAnsi="宋体"/>
          <w:color w:val="000000"/>
          <w:sz w:val="24"/>
          <w:szCs w:val="24"/>
        </w:rPr>
        <w:t>46</w:t>
      </w: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15:00Z</dcterms:created>
  <dc:creator>USER</dc:creator>
  <dc:description/>
  <dc:language>en-US</dc:language>
  <cp:lastModifiedBy>Cara.</cp:lastModifiedBy>
  <cp:lastPrinted>2024-01-30T10:59:00Z</cp:lastPrinted>
  <dcterms:modified xsi:type="dcterms:W3CDTF">2025-08-28T03:13:52Z</dcterms:modified>
  <cp:revision>18</cp:revision>
  <dc:subject/>
  <dc:title>浑南区非物质文化遗产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A1E1CFB54BD89286C13249D5C5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4OGNlMGUwM2QzZTBjOTNmM2QyYzhhZTcyZDY0NDUiLCJ1c2VySWQiOiI3NDY2OTQ5NDcifQ==</vt:lpwstr>
  </property>
</Properties>
</file>