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沈阳市浑南区卫生健康局行政处罚信息公示（第十四次）</w:t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30"/>
        <w:gridCol w:w="3008"/>
        <w:gridCol w:w="2820"/>
        <w:gridCol w:w="3155"/>
        <w:gridCol w:w="1277"/>
        <w:gridCol w:w="1263"/>
        <w:gridCol w:w="126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文号（编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单位（当事人）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依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0623101214211318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辽宁省体育产业集团场馆运营管理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按照规定对公共场所的空气、微小气候、水质、采光、照明、噪声、顾客用品用具等进行卫生检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>公共场所卫生管理条例实施细则》第三十六条第（一）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警告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7:54Z</dcterms:created>
  <dc:creator>Administrator</dc:creator>
  <dc:description/>
  <dc:language>en-US</dc:language>
  <cp:lastModifiedBy>吃土少女</cp:lastModifiedBy>
  <cp:lastPrinted>2023-04-10T09:24:00Z</cp:lastPrinted>
  <dcterms:modified xsi:type="dcterms:W3CDTF">2025-06-25T0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F5B1FE7D43139745050C92CF03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0ZWZlMWNjMzAzZmI5MDIyOTI2MWFiOTg0Nzk5MWYiLCJ1c2VySWQiOiIyMzU1NjkzMTIifQ==</vt:lpwstr>
  </property>
  <property fmtid="{D5CDD505-2E9C-101B-9397-08002B2CF9AE}" pid="5" name="commondata">
    <vt:lpwstr>commondata</vt:lpwstr>
  </property>
</Properties>
</file>