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1767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沈阳市浑南区卫生健康局行政处罚信息公示（第十八次）</w:t>
      </w:r>
    </w:p>
    <w:p>
      <w:pPr>
        <w:pStyle w:val="Normal"/>
        <w:ind w:firstLine="1325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30"/>
        <w:gridCol w:w="3008"/>
        <w:gridCol w:w="2820"/>
        <w:gridCol w:w="3155"/>
        <w:gridCol w:w="1277"/>
        <w:gridCol w:w="126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决定书文号（编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单位（当事人）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事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依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结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决定日期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50703150050211318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阳天润酒店管理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排未获得有效健康合格证明的从业人员从事直接为顾客服务工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>公共场所卫生管理条例》第十四条第一款第（二）项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>公共场所卫生管理条例实施细则》第三十八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警告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罚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7:54Z</dcterms:created>
  <dc:creator>Administrator</dc:creator>
  <dc:description/>
  <dc:language>en-US</dc:language>
  <cp:lastModifiedBy>dgp</cp:lastModifiedBy>
  <cp:lastPrinted>2023-04-10T09:24:00Z</cp:lastPrinted>
  <dcterms:modified xsi:type="dcterms:W3CDTF">2025-07-08T07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1CDCD558A456BAB84103B2E1599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dhOGU2MjgwNzFiNzQzNGIyNGQ2NzdhZDA0YzM4YTYiLCJ1c2VySWQiOiI5OTM4NTg5MDYifQ==</vt:lpwstr>
  </property>
  <property fmtid="{D5CDD505-2E9C-101B-9397-08002B2CF9AE}" pid="5" name="commondata">
    <vt:lpwstr>commondata</vt:lpwstr>
  </property>
</Properties>
</file>