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重大建设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领域基层政务公开标准目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区发展和改革局、  区城市建设局、自然资源  分局、生态环境  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 ■两微一端    ■纸质媒体    ■公开查阅点  ■政务服务中心■便民服务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区发展和改革局、  区城市建设局、自然资源  分局、生态环境  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区发展和改革局、  区城市建设局、自然资源  分局、生态环境  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纸质媒体  ■公开查阅点   ■政务服务中心■便民服务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村公示栏■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区发展和改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 ■两微一端     ■发布会听证会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区发展和改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 ■两微一端    ■发布会听证会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区发展和改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■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节能审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区发展和改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建设项目用地（用海）预审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选址意见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信息形成或者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自然资源  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建设项目环境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信息形成或者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生态环境  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信息形成或者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自然资源  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建设工程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自然资源  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建筑工程施工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区城市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投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投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实时公开、行政处罚信息自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人及其招标代理机构或相关行政监督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共资源交易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信用中国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招投标公共服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征收土地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信息形成或者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自然资源  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施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施工管理服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信息形成或者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区城市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质量安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信息形成或者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个工作日、行政处罚信息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区城市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竣工验收审批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区城市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35:00Z</dcterms:created>
  <dc:creator>USER</dc:creator>
  <dc:description/>
  <dc:language>en-US</dc:language>
  <cp:lastModifiedBy>杨洋</cp:lastModifiedBy>
  <cp:lastPrinted>2020-04-30T09:30:00Z</cp:lastPrinted>
  <dcterms:modified xsi:type="dcterms:W3CDTF">2024-02-20T02:52:12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1CA0CA82D401AA204070916D9E6F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