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辽宁省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网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网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医疗器械经营监督管理办法》《医疗器械使用质量监督管理办法》《医疗器械网络销售监督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5:00Z</dcterms:created>
  <dc:creator>周云</dc:creator>
  <dc:description/>
  <cp:keywords/>
  <dc:language>en-US</dc:language>
  <cp:lastModifiedBy>田日洋</cp:lastModifiedBy>
  <dcterms:modified xsi:type="dcterms:W3CDTF">2020-11-18T03:11:00Z</dcterms:modified>
  <cp:revision>5</cp:revision>
  <dc:subject/>
  <dc:title>食品药品监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