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聚优（沈阳）超市管理有限公司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水晶蒜（酱腌菜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</w:rPr>
        <w:t>2023-02-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经抽样检验，二氧化硫残留量项目不符合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</w:rPr>
        <w:t>沈阳市浑南区市场监督管理局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优（沈阳）超市管理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晶蒜（酱腌菜）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实施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现场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批次不合格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销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斤，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斤已下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color w:val="000000"/>
          <w:sz w:val="32"/>
          <w:szCs w:val="32"/>
        </w:rPr>
        <w:t>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不合格食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不合格原因分析排查，限定期限完成整改并复查，加强跟踪抽检监测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优（沈阳）超市管理有限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color w:val="000000"/>
          <w:sz w:val="32"/>
          <w:szCs w:val="32"/>
        </w:rPr>
        <w:t>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晶蒜（酱腌菜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</w:rPr>
        <w:t>2023-02-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经抽样检验，二氧化硫残留量项目不符合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 使用标准》要求，检验结论为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优（沈阳）超市管理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反了《中华人民共和国食品安全法》第三十四条第四款经营“超范围、超限量使用食品添加剂的食品”之规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鉴于聚优（沈阳）超市管理有限公司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符合《中华人民共和国食品安全法》第一百三十六条“食品经营者履行了本法规定的进货查验等义务，有充分证据证明其不知道所采购的食品不符合食品安全标准，并能如实说明其进货来源的，可以免予处罚，但应当依法没收其不符合食品安全标准的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造成人身、财产或者其他损害的，依法承担赔偿责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决定对该企业不予立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优（沈阳）超市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Style15"/>
        <w:widowControl/>
        <w:spacing w:lineRule="auto" w:line="480"/>
        <w:jc w:val="both"/>
        <w:rPr>
          <w:rStyle w:val="Emphasis"/>
          <w:rFonts w:ascii="宋体" w:hAnsi="宋体" w:eastAsia="仿宋" w:cs="宋体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lang w:eastAsia="zh-CN" w:bidi="ar"/>
        </w:rPr>
      </w:pPr>
      <w:r>
        <w:rPr/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9-21T01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