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</w:rPr>
        <w:t>沈阳市浑南区农生生鲜超市</w:t>
      </w:r>
      <w:r>
        <w:rPr>
          <w:rFonts w:ascii="黑体" w:hAnsi="黑体" w:cs="黑体" w:eastAsia="黑体"/>
          <w:sz w:val="32"/>
          <w:szCs w:val="32"/>
        </w:rPr>
        <w:t>经营的</w:t>
      </w:r>
      <w:r>
        <w:rPr>
          <w:rFonts w:ascii="黑体" w:hAnsi="黑体" w:cs="黑体" w:eastAsia="黑体"/>
          <w:sz w:val="32"/>
          <w:szCs w:val="32"/>
          <w:lang w:eastAsia="zh-CN"/>
        </w:rPr>
        <w:t>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 xml:space="preserve">日接到国检测试控股集团辽宁有限公司，在沈阳市浑南区农生生鲜超市监督抽检的姜《检验报告》：噻虫胺不符合 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GB 23200.39-2016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《食品安全国家标准 食品中噻虫嗪及其代谢物噻虫胺残留量的测定 液相色谱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质谱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质谱法》要求，检验结论为不合格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日，执法人员依法将《检验报告》送达给当事人，并对当事人经营场所进行检查，未发现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日被抽检批次的姜。经查，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u w:val="non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val="en-US" w:eastAsia="zh-CN"/>
        </w:rPr>
        <w:t>日，当事人以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u w:val="none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val="en-US" w:eastAsia="zh-CN"/>
        </w:rPr>
        <w:t>件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val="en-US" w:eastAsia="zh-CN"/>
        </w:rPr>
        <w:t>千克）从沈阳市苏家屯区仁合顺农副产品批发部购进了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val="en-US" w:eastAsia="zh-CN"/>
        </w:rPr>
        <w:t>件该批次的姜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沈阳市浑南区市场监督管理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局依法对沈阳市浑南区农生生鲜超市进行现场检查未发现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日被抽检批次的姜。</w:t>
      </w:r>
    </w:p>
    <w:p>
      <w:pPr>
        <w:pStyle w:val="Normal"/>
        <w:spacing w:lineRule="exact" w:line="600"/>
        <w:ind w:firstLine="640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spacing w:lineRule="exact" w:line="560"/>
        <w:rPr>
          <w:rFonts w:ascii="宋体" w:hAnsi="宋体" w:eastAsia="仿宋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7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一、</w:t>
      </w:r>
      <w:r>
        <w:rPr>
          <w:rFonts w:ascii="黑体" w:hAnsi="黑体" w:cs="Times New Roman" w:eastAsia="黑体"/>
          <w:sz w:val="32"/>
          <w:szCs w:val="32"/>
        </w:rPr>
        <w:t>沈阳市浑南区农生生鲜超市</w:t>
      </w:r>
      <w:r>
        <w:rPr>
          <w:rFonts w:ascii="黑体" w:hAnsi="黑体" w:cs="黑体" w:eastAsia="黑体"/>
          <w:sz w:val="32"/>
          <w:szCs w:val="32"/>
        </w:rPr>
        <w:t>经营的</w:t>
      </w:r>
      <w:r>
        <w:rPr>
          <w:rFonts w:ascii="黑体" w:hAnsi="黑体" w:cs="黑体" w:eastAsia="黑体"/>
          <w:sz w:val="32"/>
          <w:szCs w:val="32"/>
          <w:lang w:eastAsia="zh-CN"/>
        </w:rPr>
        <w:t>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 xml:space="preserve">日接到国检测试控股集团辽宁有限公司，在沈阳市浑南区农生生鲜超市监督抽检的姜《检验报告》：噻虫胺不符合 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GB 23200.39-2016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《食品安全国家标准 食品中噻虫嗪及其代谢物噻虫胺残留量的测定 液相色谱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质谱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质谱法》要求，检验结论为不合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（二）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日，经主管局长批准立案调查。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日案件调查终结。沈阳市浑南区农生生鲜超市经营违反了《食用农产品市场销售质量安全监督管理办法》第二十五条第二项之规定，依据《食用农产品市场销售质量安全监督管理办法》第五十条第二款、第五十四条、《中华人民共和国行政处罚法》第二十八条第一款之规定，责令当事人改正上述违法行为，对当事人免于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仿宋_GB2312;仿宋" w:cs="宋体"/>
          <w:b/>
          <w:b/>
          <w:color w:val="093A96"/>
          <w:sz w:val="27"/>
          <w:szCs w:val="27"/>
          <w:lang w:eastAsia="zh-CN" w:bidi="ar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三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  <w:lang w:eastAsia="zh-CN"/>
        </w:rPr>
        <w:t>案件目前已经移送苏家屯区市场监督管理局继续办理。</w:t>
      </w:r>
    </w:p>
    <w:p>
      <w:pPr>
        <w:pStyle w:val="Normal"/>
        <w:spacing w:lineRule="exact" w:line="560"/>
        <w:ind w:right="640" w:firstLine="3200"/>
        <w:rPr>
          <w:rFonts w:ascii="宋体" w:hAnsi="宋体" w:eastAsia="仿宋_GB2312;仿宋" w:cs="宋体"/>
          <w:b/>
          <w:b/>
          <w:color w:val="093A96"/>
          <w:sz w:val="32"/>
          <w:szCs w:val="32"/>
          <w:lang w:eastAsia="zh-CN" w:bidi="ar"/>
        </w:rPr>
      </w:pPr>
      <w:r>
        <w:rPr>
          <w:rFonts w:eastAsia="仿宋_GB2312;仿宋" w:cs="宋体" w:ascii="宋体" w:hAnsi="宋体"/>
          <w:b/>
          <w:color w:val="093A96"/>
          <w:sz w:val="32"/>
          <w:szCs w:val="32"/>
          <w:lang w:eastAsia="zh-CN"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ind w:firstLine="4160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7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Arial Unicode MS;宋体" w:hAnsi="Arial Unicode MS;宋体" w:eastAsia="Arial Unicode MS;宋体" w:cs="Arial Unicode MS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❔</cp:lastModifiedBy>
  <dcterms:modified xsi:type="dcterms:W3CDTF">2024-03-27T01:01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54FA34CB497DA7BC5EC209D190B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