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桑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E3C4E"/>
          <w:spacing w:val="0"/>
          <w:sz w:val="32"/>
          <w:szCs w:val="32"/>
          <w:shd w:fill="FFFFFF" w:val="clear"/>
          <w:lang w:eastAsia="zh-CN"/>
        </w:rPr>
        <w:t>2024-04-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要求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/>
          <w:sz w:val="32"/>
          <w:szCs w:val="32"/>
        </w:rPr>
        <w:t>沈阳市浑南区市场监督管理局</w:t>
      </w:r>
      <w:r>
        <w:rPr>
          <w:rStyle w:val="Emphasis"/>
          <w:rFonts w:ascii="Calibri" w:hAnsi="Calibri" w:cs="Calibri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桑葚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实施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现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场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检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.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公斤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已全部售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9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黑体" w:hAnsi="黑体" w:cs="黑体" w:eastAsia="黑体"/>
          <w:sz w:val="32"/>
          <w:szCs w:val="32"/>
          <w:lang w:eastAsia="zh-CN"/>
        </w:rPr>
        <w:t>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桑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-04-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经抽样检验，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要求，检验结论为不合格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销售超范围使用食品添加剂的桑葚，违反了《食用农产品市场销售质量安全监督管理办法》第十五条第一款规定“禁止销售者采购、销售食品安全法第三十四条规定情形的食用农产品。”、《中华人民共和国食品安全法》第三十四条第四项规定“禁止生产经营下列食品、食品添加剂、食品相关产品：（四）超范围、超限量使用食品添加剂的食品之规定。鉴于当事人履行了食用农产品进货查验义务，事前不知道所采购的桑葚不符合食品安全标准，并能如实说明其进货来源，及时发布了召回公告，对所销售的产品进行召回，但因为销售的时间较长等原因，未能召回所出售的桑葚。依据《食用农产品市场销售质量安全监督管理办法》第五十四条规定“销售者履行了本办法规定的食用农产品进货查验等义务，有充分证据证明其不知道所采购的食用农产品不符合食品安全标准，并能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说明其进货来源的，可以免予处罚，但应当依法没收其不符合食品安全标准的食用农产品；”，因已无涉案产品，决定对当事人不予处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沈阳市浑南区市场监督管理局已对其复查，未发现违法行为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其他需要说明的情况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案件线索移送沈阳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94"/>
          <w:sz w:val="32"/>
          <w:szCs w:val="32"/>
          <w:lang w:val="en-US" w:eastAsia="zh-CN"/>
        </w:rPr>
        <w:t>大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区市场监督管理局调查处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Style w:val="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pacing w:lineRule="auto" w:line="480"/>
        <w:jc w:val="both"/>
        <w:rPr>
          <w:rFonts w:ascii="宋体" w:hAnsi="宋体" w:eastAsia="黑体" w:cs="宋体"/>
          <w:b/>
          <w:b/>
          <w:i w:val="false"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i w:val="false"/>
          <w:iCs w:val="false"/>
          <w:caps w:val="false"/>
          <w:smallCaps w:val="false"/>
          <w:color w:val="093A96"/>
          <w:spacing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9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9-19T05:5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