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不合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餐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风险控制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许景沈老头包子铺使用的餐具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基本情况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吉林省正恒检测有限公司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日对沈阳市浑南区许景沈老头包子铺使用的餐碗（餐馆自行消毒）、餐盘（餐馆自行消毒）进行抽检，经抽样检验餐碗（餐馆自行消毒）、餐盘（餐馆自行消毒）大肠菌群项目不符合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14934-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消毒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》要求，检验结论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接到《检验报告》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市浑南区市场监督管理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执法人员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沈阳市浑南区许景沈老头包子铺进行了现场检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店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消毒柜正常使用，内部装有经营使用的餐具，无杂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经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抽检的当天早上，沈阳市浑南区许景沈老头包子铺的餐具消毒柜坏了，准备第二天去买个新的。当天使用的餐具是用开水烫的办法进行消毒的，可能没做到彻底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eastAsia="仿宋"/>
          <w:sz w:val="28"/>
          <w:szCs w:val="28"/>
        </w:rPr>
      </w:pPr>
      <w:r>
        <w:rPr>
          <w:rFonts w:cs="Times New Roman" w:eastAsia="黑体"/>
          <w:sz w:val="32"/>
          <w:szCs w:val="32"/>
          <w:lang w:val="en-US" w:eastAsia="zh-CN"/>
        </w:rPr>
        <w:t>二</w:t>
      </w:r>
      <w:r>
        <w:rPr>
          <w:rFonts w:cs="Times New Roman" w:eastAsia="黑体"/>
          <w:sz w:val="32"/>
          <w:szCs w:val="32"/>
        </w:rPr>
        <w:t>、广大消费者如发现食品安</w:t>
      </w:r>
      <w:r>
        <w:rPr>
          <w:rFonts w:eastAsia="黑体"/>
          <w:sz w:val="32"/>
          <w:szCs w:val="32"/>
        </w:rPr>
        <w:t>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firstLine="32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firstLine="32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firstLine="32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firstLine="41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40"/>
        <w:jc w:val="center"/>
        <w:rPr>
          <w:rFonts w:ascii="宋体" w:hAnsi="宋体" w:eastAsia="仿宋_GB2312;仿宋" w:cs="宋体"/>
          <w:b/>
          <w:b/>
          <w:bCs/>
          <w:color w:val="000000"/>
          <w:sz w:val="44"/>
          <w:szCs w:val="32"/>
          <w:lang w:val="en-US"/>
        </w:rPr>
      </w:pPr>
      <w:r>
        <w:rPr>
          <w:rFonts w:eastAsia="仿宋_GB2312;仿宋" w:cs="宋体" w:ascii="宋体" w:hAnsi="宋体"/>
          <w:b/>
          <w:bCs/>
          <w:color w:val="000000"/>
          <w:sz w:val="44"/>
          <w:szCs w:val="32"/>
          <w:lang w:val="en-US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关于不合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餐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核查处置情况的通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</w:rPr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许景沈老头包子铺使用的餐具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吉林省正恒检测有限公司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日对沈阳市浑南区许景沈老头包子铺使用的餐碗（餐馆自行消毒）、餐盘（餐馆自行消毒）进行抽检，经抽样检验餐碗（餐馆自行消毒）、餐盘（餐馆自行消毒）大肠菌群项目不符合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14934-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消毒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》要求，检验结论为不合格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对企业违法违规行为依法处罚情况。沈阳市浑南区市场监督管理局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下达《行政处罚决定书》（沈浑南市监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65.3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沈阳市浑南区许景沈老头包子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餐具使用前清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消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合格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的违法行为，违反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中华人民共和国食品安全法》第五十六条第二款规定“餐饮服务提供者应当按照要求对餐具、饮具进行清洗消毒，不得使用未经清洗消毒的餐具、饮具；餐饮服务提供者委托清洗消毒餐具、饮具的，应当委托符合本法规定条件的餐具、饮具集中消毒服务单位。”之规定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中华人民共和国食品安全法》第一百二十六条第一款第五项规定“违反本法规定，有下列情形之一的，由县级以上人民政府食品药品监督管理部门责令改正，给予警告；拒不改正的，处五千元以上五万元以下罚款；情节严重的，责令停产停业，直至吊销许可证：（五）餐具、饮具和盛放直接入口食品的容器，使用前未经洗净、消毒或者清洗消毒不合格，或者餐饮服务设施、设备未按规定定期维护、清洗、校验；”，现责令当事人改正上述违法行为，并决定处罚如下：给予警告处罚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鉴于当事人以前未受到此类案件性质的行政处罚，经查询国家企业信用信息公示系统以及执法办案系统，也未发现当事人有此类案件行政处罚过的公示。符合《辽宁省市场监督管理行政处罚裁量权适用规则》第二十一条第三项规定“初次违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经询问当事人，并查询国家企业信用信息公示系统以及执法办案系统，未发现当事人有违法行为的，可以认定为初次违法。”的情形，属于初次违法行为，应当责令当事人改正并予以警告处罚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综上，当事人上述行为违反了《中华人民共和国食品安全法》第五十六条第二款之规定，依据《中华人民共和国食品安全法》第一百二十六条第一款第五项之规定，建议责令当事人改正上述违法行为，给予警告处罚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，本局执法人员再次对当事人进行现场检查，发现消毒柜正在使用，内部装有经营使用的餐具，无杂品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right="17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overflowPunct w:val="true"/>
        <w:autoSpaceDE w:val="false"/>
        <w:bidi w:val="0"/>
        <w:spacing w:lineRule="exact" w:line="560"/>
        <w:ind w:right="17" w:firstLine="320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洋</cp:lastModifiedBy>
  <dcterms:modified xsi:type="dcterms:W3CDTF">2024-12-04T05:5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