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ind w:left="-1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抖味来商务咨询管理有限公司沈阳分公司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经营</w:t>
      </w:r>
      <w:r>
        <w:rPr>
          <w:rFonts w:ascii="黑体" w:hAnsi="黑体" w:cs="黑体" w:eastAsia="黑体"/>
          <w:color w:val="000000"/>
          <w:sz w:val="32"/>
          <w:szCs w:val="32"/>
        </w:rPr>
        <w:t>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珍珠吊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eastAsia="zh-CN"/>
        </w:rPr>
        <w:t>2024-05-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经抽样检验，二氧化硫残留量项目不符合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 准》要求，检验结论为不合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/>
          <w:color w:val="000000"/>
          <w:sz w:val="32"/>
          <w:szCs w:val="32"/>
        </w:rPr>
        <w:t>沈阳市浑南区市场监督管理局</w:t>
      </w:r>
      <w:r>
        <w:rPr>
          <w:rStyle w:val="Emphasis"/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抖味来商务咨询管理有限公司沈阳分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珍珠吊杏（水果制品）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实施现场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营现场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现场制作现场检查笔录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批次不合格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公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下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公斤，剩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全部售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监督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售出产品进行召回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主动暂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销售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不合格食品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1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一、上海抖味来商务咨询管理有限公司沈阳分公司</w:t>
      </w:r>
      <w:r>
        <w:rPr>
          <w:rFonts w:ascii="黑体" w:hAnsi="黑体" w:cs="黑体" w:eastAsia="黑体"/>
          <w:sz w:val="32"/>
          <w:szCs w:val="32"/>
          <w:lang w:eastAsia="zh-CN"/>
        </w:rPr>
        <w:t>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珍珠吊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eastAsia="zh-CN"/>
        </w:rPr>
        <w:t>2024-05-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经抽样检验，二氧化硫残留量项目不符合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 准》要求，检验结论为不合格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抖味来商务咨询管理有限公司沈阳分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销售超限量使用食品添加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珍珠吊杏（水果制品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违反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食品安全法》第三十四条第四项规定“禁止生产经营下列食品、食品添加剂、食品相关产品：（四）超范围、超限量使用食品添加剂的食品。”之规定。鉴于当事人履行了进货查验义务，事前不知道所采购的珍珠吊杏不符合食品安全标准，符合《中华人民共和国食品安全法》第一百三十六条规定“食品经营者履行了本法规定的进货查验等义务，有充分证据证明其不知道所采购的食品不符合食品安全标准，并能如实说明其进货来源的，可以免予处罚，但应当依法没收其不符合食品安全标准的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造成财产或者其他损害的，依法承担赔偿责任”，因销售时间过久，未能召回，事后亦未收到因食用此批珍珠吊杏身体不适的不良反馈。因已无涉案产品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免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抖味来商务咨询管理有限公司沈阳分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对该批次产品进行召回，但由于售出时间过长，暂无召回记录，该企业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时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查找原因，书写整改报告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具体原因为供货方对产品标准把控不严，企业已加强培训并严格把控相关环节，沈阳市浑南区市场监督管理局已对其复查，未发现违法行为。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p>
      <w:pPr>
        <w:pStyle w:val="Style15"/>
        <w:widowControl/>
        <w:spacing w:lineRule="auto" w:line="480"/>
        <w:jc w:val="both"/>
        <w:rPr>
          <w:rStyle w:val="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pacing w:lineRule="auto" w:line="480"/>
        <w:jc w:val="both"/>
        <w:rPr>
          <w:rFonts w:ascii="宋体" w:hAnsi="宋体" w:eastAsia="黑体" w:cs="宋体"/>
          <w:b/>
          <w:b/>
          <w:i w:val="false"/>
          <w:i w:val="false"/>
          <w:iCs w:val="false"/>
          <w:caps w:val="false"/>
          <w:smallCaps w:val="false"/>
          <w:color w:val="093A96"/>
          <w:spacing w:val="0"/>
          <w:sz w:val="27"/>
          <w:szCs w:val="27"/>
          <w:shd w:fill="FFFFFF" w:val="clear"/>
          <w:lang w:val="en-US" w:eastAsia="zh-CN" w:bidi="ar"/>
        </w:rPr>
      </w:pPr>
      <w:r>
        <w:rPr>
          <w:rFonts w:eastAsia="黑体" w:cs="宋体" w:ascii="宋体" w:hAnsi="宋体"/>
          <w:b/>
          <w:i w:val="false"/>
          <w:iCs w:val="false"/>
          <w:caps w:val="false"/>
          <w:smallCaps w:val="false"/>
          <w:color w:val="093A96"/>
          <w:spacing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1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dcterms:modified xsi:type="dcterms:W3CDTF">2024-11-29T08:4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