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沈阳市浑南区赫萱鸡架抻面馆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</w:rPr>
        <w:t>水杯餐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我局收到吉林省正恒检测有限公司受本局委托，在当事人抽检其经营使用的水杯（餐馆自行消毒），阴离子合成洗涤剂（以十二烷基苯磺酸钠计）不符合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</w:rPr>
        <w:t>GB14934-2016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《食品安全国家标准消毒餐（饮）具》要求，检验结论为不合格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本局执法人员对位于沈阳市东陵区李相街道教师楼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单元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楼的沈阳市浑南区赫萱鸡架抻面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进行了现场检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该店立即改正违法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执法人员向该店负责人送达了《检验报告》</w:t>
      </w:r>
      <w:r>
        <w:rPr>
          <w:rFonts w:ascii="仿宋" w:hAnsi="仿宋" w:cs="仿宋" w:eastAsia="仿宋"/>
          <w:sz w:val="32"/>
          <w:szCs w:val="32"/>
          <w:lang w:eastAsia="zh-CN"/>
        </w:rPr>
        <w:t>（报告编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N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BJ2421011224233028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告知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抽检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水杯</w:t>
      </w:r>
      <w:r>
        <w:rPr>
          <w:rFonts w:ascii="仿宋" w:hAnsi="仿宋" w:cs="仿宋" w:eastAsia="仿宋"/>
          <w:sz w:val="32"/>
          <w:szCs w:val="32"/>
          <w:lang w:eastAsia="zh-CN"/>
        </w:rPr>
        <w:t>阴离子合成洗涤剂（以十二烷基苯磺酸钠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项目不符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GB14934-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《食品安全国家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消毒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具》要求，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验结论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三）对沈阳市浑南区赫萱鸡架抻面馆进行了教育，要求企业认真履行进货查验义务及食品安全法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、广大消费者如发现食品安全违法行为，可拨打市场监管部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23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热线电话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沈阳市浑南区赫萱鸡架抻面馆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</w:rPr>
        <w:t>餐具水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，本局执法人员接到吉林省正恒检测有限公司的检验报告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受本局委托，抽检当事人经营中使用水杯，阴离子合成洗涤剂（以十二烷基苯磺酸钠计）不符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14934-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食品安全国家标准消毒餐（饮）具》要求，检验结论为不合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本局认为，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当事人上述行为违反了该规定，构成了餐具使用前清洗消毒不合格的违法行为。依据《中华人民共和国食品安全法》第一百二十六条第一款第五项规定“违反本法规定，有下列情形之一的，由县级以上人民政府食品药品监督管理部门责令改正，给予警告；拒不改正的，处五千元以上五万元以下罚款；情节严重的，责令停产停业，直至吊销许可证；（五）餐具、饮具和盛放直接入口食品的容器，使用前未经清洗、消毒或者清洗消毒不合格，或者餐饮服务设施、设备未按规定定期维护、清洗、校验”，应当责令当事人改正上述违法行为，给予警告的行政处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询问当事人，当事人以前未受到此类案件性质的行政处罚；经查询国家企业信用信息公示系统以及执法办案系统，也未发现当事人有此类案件案件性质处罚过的公示。符合《辽宁省市场监督管理行政处罚裁量权适用规则》第二十一条第三项之规定“初次违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责令当事人改正上述违法行为，决定对当事人予以警告行政处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沈阳市浑南区市场监督管理局执法人员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对当事人经营场所进行复查，未发现检验不合格的餐具水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沈阳市浑南区市场监督管理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12-18T01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